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 защиты  ученической презентации (защита краткосрочного проекта)</w:t>
      </w:r>
    </w:p>
    <w:p>
      <w:pPr>
        <w:pStyle w:val="Normal"/>
        <w:spacing w:lineRule="auto" w:line="240" w:before="0" w:after="0"/>
        <w:ind w:left="8100" w:hanging="8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57"/>
      </w:tblGrid>
      <w:tr>
        <w:trPr>
          <w:trHeight w:val="258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лич12 12ество баллов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тема исследования и проблемный вопр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точная, полная, полезная и актуа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ы и структурированы результаты ис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результатов ис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учной термин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(орфография и пунктуац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312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 тек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нтересны и соответствуют содержа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езентаци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Свободное владение темой про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ратко и грамотно изложить суть работы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Монологичность ре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Выражение своего мнения по проблем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9 баллов –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5 баллов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5 баллов – «2»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 xml:space="preserve">Критерии оценки защиты  ученической презентации  (иллюстрация ответа   по теме урока)       </w:t>
      </w:r>
    </w:p>
    <w:p>
      <w:pPr>
        <w:pStyle w:val="Normal"/>
        <w:spacing w:lineRule="auto" w:line="240" w:before="0" w:after="0"/>
        <w:ind w:left="8100" w:hanging="81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57"/>
      </w:tblGrid>
      <w:tr>
        <w:trPr>
          <w:trHeight w:val="43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лич12 12ество баллов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итульного слай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зентации соответствует теме устного отв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едставляет иллюстрацию устного изложения материала, не перегружена текст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ь (орфография и пунктуац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312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ость тек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е решение (не более 3- цветов на слайде, цвет текста контрастирует с фоном слайд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чёткие, не размыты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ан единый стиль всех слай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езентации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sz w:val="20"/>
                <w:szCs w:val="20"/>
              </w:rPr>
              <w:t>Свободное изложение материала, иллюстрируемого презентаци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Text1"/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-14 баллов – «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-11  баллов – «4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-7  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е 4 баллов – не оценивае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lang w:val="en-US" w:bidi="ar-SA"/>
    </w:rPr>
  </w:style>
  <w:style w:type="character" w:styleId="Text1">
    <w:name w:val="text1"/>
    <w:qFormat/>
    <w:rPr>
      <w:rFonts w:ascii="Verdana" w:hAnsi="Verdana" w:cs="Times New Roman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2:00Z</dcterms:created>
  <dc:creator>Учитель</dc:creator>
  <dc:description/>
  <cp:keywords/>
  <dc:language>en-US</dc:language>
  <cp:lastModifiedBy>user</cp:lastModifiedBy>
  <cp:lastPrinted>2016-05-12T13:58:00Z</cp:lastPrinted>
  <dcterms:modified xsi:type="dcterms:W3CDTF">2018-10-07T12:15:00Z</dcterms:modified>
  <cp:revision>18</cp:revision>
  <dc:subject/>
  <dc:title>Критерии оценки защиты  ученической презентации</dc:title>
</cp:coreProperties>
</file>