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 независимой оценки качества условий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образовательной деятельно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5 имени М.С. Попов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 год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1320</wp:posOffset>
                </wp:positionH>
                <wp:positionV relativeFrom="page">
                  <wp:posOffset>4572635</wp:posOffset>
                </wp:positionV>
                <wp:extent cx="229933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1"/>
                            </w:tblGrid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362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ченгского муниципального округ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.В. Кузнецо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6.02.2023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27.5pt;mso-wrap-distance-left:9pt;mso-wrap-distance-right:9pt;mso-wrap-distance-top:0pt;mso-wrap-distance-bottom:0pt;margin-top:360.05pt;mso-position-vertical-relative:page;margin-left:631.6pt;mso-position-horizontal-relative:page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1"/>
                      </w:tblGrid>
                      <w:tr>
                        <w:trPr>
                          <w:trHeight w:val="2550" w:hRule="atLeast"/>
                        </w:trPr>
                        <w:tc>
                          <w:tcPr>
                            <w:tcW w:w="362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ченгского муниципального округ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.В. Кузнецо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.02.202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 независимой оценки качеств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й осуществления образовательной деятельно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«Средняя общеобразовательная школа № 5 имени М.С. Попов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устранению недостатков, выявленных в ходе независимой оцен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осуществления образовательной деятельности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          (с указанием фамилии, имени, отчества и должности)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ступность услуг для инвалид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обучения и воспитания учащихся с ограниченными возможностями, в соответствии с СанПиН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технических средств адап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огласно Паспорту доступности 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23 - 2028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Н., директор школы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А.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входных/ой группы пандусами (подъемными платформам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а у центрального вх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24-2027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А., зам. директора школы по АХ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вопрос обеспечения дублирования для инвалидов по слуху и зрению звуковой и зрительной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средсв  и специальных указа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23- 202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Н., директор шко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вопрос обеспечения сменных кресел-коляс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ресел – колясок для маломобильных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25-2027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А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тветственных работников, прошедших необходимое обучение (инструктирование) по сопровождению инвалидов в помещении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работниками по сопровождению инвалидов в образовательной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23- 2024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Н., директор школ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И.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24:00Z</dcterms:created>
  <dc:creator>Савельева И.Н.</dc:creator>
  <dc:description/>
  <cp:keywords/>
  <dc:language>en-US</dc:language>
  <cp:lastModifiedBy>Елена</cp:lastModifiedBy>
  <dcterms:modified xsi:type="dcterms:W3CDTF">2023-02-06T17:58:00Z</dcterms:modified>
  <cp:revision>5</cp:revision>
  <dc:subject/>
  <dc:title/>
</cp:coreProperties>
</file>