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409575</wp:posOffset>
            </wp:positionV>
            <wp:extent cx="7409180" cy="1019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критерии оценивания</w:t>
      </w:r>
      <w:r>
        <w:rPr>
          <w:sz w:val="24"/>
          <w:szCs w:val="24"/>
        </w:rPr>
        <w:t xml:space="preserve"> - признаки, на основании которых проводится оценка </w:t>
        <w:br/>
        <w:t>по показателю, описание «идеального» состояния показ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оказатель оценивания</w:t>
      </w:r>
      <w:r>
        <w:rPr>
          <w:sz w:val="24"/>
          <w:szCs w:val="24"/>
        </w:rPr>
        <w:t xml:space="preserve"> - формализованное описание оцениваемых параметров действий ученика на основе конкретизации результатов обучения. Показатели оценивания отражают однозначно опознаваемую деятельность, поддающуюся измер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текущий контроль успеваемости</w:t>
      </w:r>
      <w:r>
        <w:rPr>
          <w:sz w:val="24"/>
          <w:szCs w:val="24"/>
        </w:rPr>
        <w:t xml:space="preserve"> - вид контроля, с помощью которого </w:t>
        <w:br/>
        <w:t>определяется степень и качество усвоения части изученного учебного материала</w:t>
      </w:r>
      <w:bookmarkStart w:id="0" w:name="Pg6"/>
      <w:bookmarkEnd w:id="0"/>
      <w:r>
        <w:rPr>
          <w:sz w:val="24"/>
          <w:szCs w:val="24"/>
        </w:rPr>
        <w:t xml:space="preserve"> теоретического и практического характера в ходе освоения основной общеобразовательно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- оценивание результатов учебной деятельности ученика за четверть (четверть, полугодие, год), призванное определить степень и качество подготовки ученика в соответствии с требованиями ФГОС 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4. Настоящее Положение обязательно в МБОУ СОШ № 5 для исполнения всеми учителями, обеспечивающими реализацию образовательного процесса по соответствующим общеобразовательным программа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, задачи создания ФОС, требования, предъявляемые к ФО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 Целью создания ФОС учебной дисциплины (учебного предмета) является создание материалов для оценки качества подготовки ученика, позволяющих установить соответствие уровня подготовки ученика в процессе освоения ОО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2. Задачами ФОС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осуществление текущего контроля успеваемости ученика для оперативного контроля за учебной деятельность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осуществление промежуточной аттестации учени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контроль процесса достижения учеником уровня сформированности УУД, определенных в ФГОС по соответствующему предмету (целей реализации общеобразовательной программы, определенных в виде набора соответствующих компетенц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ОС должен соответствовать следующим основным требован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валидность (соответствие поставленным целям обучения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корректность </w:t>
        <w:tab/>
        <w:t xml:space="preserve"> (отражает точность, степень постоянства, стабильности, устойчивости результатов оценивания при повторных предъявлениях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объективность (каждый ученик должен иметь равные возможности добиться успех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вариативность (наличие достаточного количества параллельных вариантов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актуальность (соответствие уровню и этапу обучения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наличие четко сформулированных критериев оценки для каждого контрольн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осуществление оценивания на основании показателей и критериев, объективно значимых для достижения планируемых результатов обуч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применение программных средств, позволяющих проводить адаптивный контроль, своевременную индивидуальную коррекцию обучения, а также хранить и обрабатывать информацию по всем оценочным мероприяти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наличие экспертизы/рецензии профессионального сообщества. </w:t>
      </w:r>
      <w:bookmarkStart w:id="1" w:name="Pg8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 этом важны методы групповых и взаимных оценок (взаимооценивание; оппонирование докладов, рефератов, исследовательских работ и др.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ФО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личают следующие виды ФОС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для входного контро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для текущего контро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ля промежуточной аттес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речень объектов оценивания основывается на результатах обучения, которые определяются согласно таблице 1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ый перечень объектов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2747"/>
        <w:gridCol w:w="274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требования к уровню усво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цени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для разработки кодификато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бочая программа предмета (модуля, тем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общенные результаты обучения по предмету (модулю, теме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тоговая работа, зачет, комплексная работа, индивидуальный проек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едмета (модуля, тем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нные результаты обучения по предмету (модулю, теме) / учебные дости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се формы контроля, используемые в ходе освоения предмета (модулю, теме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едмета (модуля, тем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нные результаты обучения по предмету (модулю, теме)/ учебные дости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рмы контроля не требующие больших временных ресурсов, возможность само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76" w:after="0"/>
        <w:ind w:firstLine="709"/>
        <w:jc w:val="both"/>
        <w:rPr/>
      </w:pPr>
      <w:r>
        <w:rPr>
          <w:sz w:val="24"/>
          <w:szCs w:val="24"/>
        </w:rPr>
        <w:t>3.3. Примерный перечень видов оценочных средств с краткими характеристиками представлен в Приложении 1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ирование, согласование и утверждение ФО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 На основании документов служащих основой для разработки ФОС по предмету (модулю, теме), преподаватель определяет уровень сформированности компетенции на других предметах и уровень, которого необходимо достичь по итогам изучения предмета (модуля, темы). Таким образом, формулируется определенная задача, в соответствии с которой должен формироваться фонд оценочных средств и по результатам выполнения которой устанавливается качество результатов обучения и уровень сформированности компетен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Выявляется специфика формируемых компетенций и соответствующих им заданий. Определяется перечень заданий и время, необходимое для их выполнения, устанавливается процедура контрольно-оценочного процесса. Значимость задания может определяться тем, насколько это задание позволяет вынести решение о соответствии уровня сформированности компетенций требованиям ОО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3. Для оценки каждой из заявленных компетенций разрабатываются задания, желательно, междисциплинарного характера для комплексной оценки результатов обучения и уровня развития компетенц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азрабатывается демонстрационная версия КИМ, проводится учет замечаний и предложений экспертов, определение сроков и длительности контрольно-оценочного процесса, организационных, учебно-методических, технических и эргономических условий его проведения, методов обработки результа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5. Устанавливаются критерии и шкала оценивания, по которым можно судить о соответствии или несоответствии уровня сформированности компетенций ученика в соответствии с требованиями ФГОС О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азрабатываются методические рекомендации и инструкции по выполнению и проведению контрольно-оценочн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7 По каждому оценочному средству в ФОС приводятся критерии оцен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8. Экспертиза проводится с целью установления соответствия ФОС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требованиям ФГОС О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рабочей программы предмета и ООП (целям программы, </w:t>
        <w:br/>
        <w:t xml:space="preserve">результатам обучения, выраженным в компетенциях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9 Решение о разработке ФОС для каждого класса по каждому предмету, по уровню, по отдельному предмету, структура КОС по отдельным модулям (темам) или по предмету в целом определяется педагогическим советом МБОУ СОШ № 5.</w:t>
      </w:r>
    </w:p>
    <w:p>
      <w:pPr>
        <w:pStyle w:val="Normal"/>
        <w:spacing w:lineRule="auto" w:line="276"/>
        <w:ind w:firstLine="709"/>
        <w:jc w:val="both"/>
        <w:rPr/>
      </w:pPr>
      <w:bookmarkStart w:id="2" w:name="3"/>
      <w:bookmarkEnd w:id="2"/>
      <w:r>
        <w:rPr>
          <w:sz w:val="24"/>
          <w:szCs w:val="24"/>
        </w:rPr>
        <w:t>4.10. Все ФОС, применимые к конкретному учебному плану ООП, подлежат ежегодному обновл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 Решение об изменении, аннулировании, включении новых оценочных средств в ФОС оформляется протоколом заседания методического объединения, методического совета или других профессиональных объединений учител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разработку и хранение ФО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 Общее руководство разработкой ФОС осуществляют заместители руководителя по учебно-воспитательной работ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Разрабатываются ФОС учителями-предметниками, за которыми в соответствии с утвержденными учебными планами закреплены предметы (модули), включенные в ОО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 Непосредственный разработчик ФОС отвечает за качество его содержания. Разработчик отвечает за правильность составления, оформление и обновление </w:t>
        <w:br/>
        <w:t xml:space="preserve">ФО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4. ФОС формируется на электронном носителе и хранится у учителя и заместителя директора по УВ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5. ФОС размещается на сайте образовательной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Приложение 1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ПЕРЕЧЕНЬ ВИДОВ ОЦЕНОЧНЫХ СРЕДСТ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97"/>
        <w:gridCol w:w="5017"/>
        <w:gridCol w:w="1965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w w:val="93"/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 / или ролевая иг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ая деятельность группы учеников и преподавателя под управлением преподавателя с целью решения учебных задач путем игрового моделирования реальной проблемной ситуации. Позволяет оценивать </w:t>
            </w:r>
            <w:r>
              <w:rPr>
                <w:color w:val="000000"/>
                <w:w w:val="10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тапредметные результы,</w:t>
            </w:r>
            <w:r>
              <w:rPr>
                <w:color w:val="000000"/>
                <w:sz w:val="24"/>
                <w:szCs w:val="24"/>
              </w:rPr>
              <w:t xml:space="preserve"> умение анализировать и решать типичные учебные задач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(проблема), концепция, роли и ожидаемый результат по каждой игр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сооб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укт самостоятельной работы ученик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докладов, сообщен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йс-задач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блемное задание, в котором ученику предлагают осмыслить реальную практико-ориентированную ситуацию, необходимую для решения данной проблем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для решения кейс-задач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(констатирующая) рабо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ключает задания базового, повышенного и высокого уровня из изученн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ая подборка работ ученика,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вающая его индивидуальные образовательные достижения в одной или нескольких учебных предме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ртфолио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о, позволяющее </w:t>
            </w:r>
            <w:r>
              <w:rPr>
                <w:sz w:val="24"/>
                <w:szCs w:val="24"/>
              </w:rPr>
              <w:t>оценить уровень сформированности практических навыков и умений по предмет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ец практических и лабораторных рабо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jc w:val="both"/>
              <w:rPr/>
            </w:pPr>
            <w:r>
              <w:rPr>
                <w:color w:val="000000"/>
                <w:w w:val="103"/>
                <w:sz w:val="24"/>
                <w:szCs w:val="24"/>
              </w:rPr>
              <w:t>Позволяет оценить м</w:t>
            </w:r>
            <w:r>
              <w:rPr>
                <w:sz w:val="24"/>
                <w:szCs w:val="24"/>
              </w:rPr>
              <w:t xml:space="preserve">етапредметные результаты, </w:t>
            </w:r>
            <w:r>
              <w:rPr>
                <w:color w:val="000000"/>
                <w:w w:val="103"/>
                <w:sz w:val="24"/>
                <w:szCs w:val="24"/>
              </w:rPr>
              <w:t xml:space="preserve">умения ученика </w:t>
            </w:r>
            <w:r>
              <w:rPr>
                <w:color w:val="000000"/>
                <w:w w:val="101"/>
                <w:sz w:val="24"/>
                <w:szCs w:val="24"/>
              </w:rPr>
              <w:t>самостоятельно конструировать свои зна</w:t>
            </w:r>
            <w:r>
              <w:rPr>
                <w:color w:val="000000"/>
                <w:sz w:val="24"/>
                <w:szCs w:val="24"/>
              </w:rPr>
              <w:t>ния в процессе решения практических задач и проблем, ориентироваться в информаци</w:t>
            </w:r>
            <w:r>
              <w:rPr>
                <w:color w:val="000000"/>
                <w:w w:val="101"/>
                <w:sz w:val="24"/>
                <w:szCs w:val="24"/>
              </w:rPr>
              <w:t>онном пространстве и уровень сформиро</w:t>
            </w:r>
            <w:r>
              <w:rPr>
                <w:color w:val="000000"/>
                <w:sz w:val="24"/>
                <w:szCs w:val="24"/>
              </w:rPr>
              <w:t xml:space="preserve">ванности аналитических, исследовательских навыков, навыков практического и творческого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выполняться в индивидуальном порядке или группой учени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групповых и / или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в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тетрад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дактический комплекс, предназначенный для самостоятельной работы ученика и позволяющий оценивать уровень усвоения им учебного материал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ец рабочей тетрад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уровневые задачи и зад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ют задачи и зад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базов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вышен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ысо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укт самостоятельной работы ученика, представляющий собой краткое из</w:t>
            </w:r>
            <w:r>
              <w:rPr>
                <w:color w:val="000000"/>
                <w:w w:val="104"/>
                <w:sz w:val="24"/>
                <w:szCs w:val="24"/>
              </w:rPr>
              <w:t xml:space="preserve">ложение в письменном виде полученных </w:t>
            </w:r>
            <w:r>
              <w:rPr>
                <w:color w:val="000000"/>
                <w:sz w:val="24"/>
                <w:szCs w:val="24"/>
              </w:rPr>
              <w:t>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рефератов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о, позволяющее </w:t>
            </w:r>
            <w:r>
              <w:rPr>
                <w:sz w:val="24"/>
                <w:szCs w:val="24"/>
              </w:rPr>
              <w:t>оценить и диагностировать знание фактического материала (базовые понятия, алгоритмы, факты) и умения правильно использовать специальные термины и понятия, узнавание объектов из учения в рамках определенного раздела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заданий по варианта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выполняться в индивидуальном порядке или группой учени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групповых и/или индивидуальных творческих задан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истема стандартизированных заданий, направленная на проверку уровня освоения контролируемого теоретического и практического материала по дидактическим единицам предмета (терминологический аппарат, основные методы, информационные технологии, приемы, документы, компьютерные программы, используемые в изучаемой области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тестовых задан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индивидуальный контроль (опрос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с целью повторения и закрепления учеником учебного материала, контроля за усвоением учеником учебного материала, умений, компетен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фронтальный контроль (опрос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ерия логически связанных между собой вопросов по небольшому объему материала. При фронтальном опросе от ученика учитель ждет кратких, лаконичных ответов с места. Обычно фронтальный опрос применяется с целью актуализации, повторения и закрепления учебного материала за короткий промежуток време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о, позволяющее оценить умение ученика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го предмета, делать выводы, обобщающие авторскую позицию по поставленной проблем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эсс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, позволяющее определить уровень орфографической и пунктуационной грамотности уче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диктантов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сочинени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изложени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6:00Z</dcterms:created>
  <dc:creator>i</dc:creator>
  <dc:description/>
  <cp:keywords/>
  <dc:language>en-US</dc:language>
  <cp:lastModifiedBy>Секретарь</cp:lastModifiedBy>
  <cp:lastPrinted>2019-05-27T12:24:00Z</cp:lastPrinted>
  <dcterms:modified xsi:type="dcterms:W3CDTF">2019-05-28T15:19:00Z</dcterms:modified>
  <cp:revision>3</cp:revision>
  <dc:subject/>
  <dc:title/>
</cp:coreProperties>
</file>