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tbl>
      <w:tblPr>
        <w:tblW w:w="10298" w:type="dxa"/>
        <w:jc w:val="left"/>
        <w:tblInd w:w="-965" w:type="dxa"/>
        <w:tblLayout w:type="fixed"/>
        <w:tblCellMar>
          <w:top w:w="0" w:type="dxa"/>
          <w:left w:w="927" w:type="dxa"/>
          <w:bottom w:w="0" w:type="dxa"/>
          <w:right w:w="927" w:type="dxa"/>
        </w:tblCellMar>
      </w:tblPr>
      <w:tblGrid>
        <w:gridCol w:w="5149"/>
        <w:gridCol w:w="5149"/>
      </w:tblGrid>
      <w:tr>
        <w:trPr>
          <w:trHeight w:val="2143" w:hRule="atLeast"/>
        </w:trPr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   МБОУ СОШ № 5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Сидорова Н.Н.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”______________202_г.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ЭВАКУАЦИИ ИЗ ЗДАНИЯ В СЛУЧАЕ ПОЖАРА И В СЛУЧАЕ ПОЛУЧЕНИЯ ИНФОРМАЦИИ ОБ УГРОЗЕ СОВЕРШЕНИЯ ИЛИ О СОВЕРШЕНИИ ТЕРРОРИСТИЧЕСКОГО АКТА</w:t>
      </w:r>
    </w:p>
    <w:p>
      <w:pPr>
        <w:pStyle w:val="Normal"/>
        <w:jc w:val="center"/>
        <w:rPr/>
      </w:pPr>
      <w:r>
        <w:rPr>
          <w:b/>
        </w:rPr>
        <w:t>( ОПИСАТЕЛЬНАЯ ЧАСТЬ)</w:t>
      </w:r>
    </w:p>
    <w:p>
      <w:pPr>
        <w:pStyle w:val="Normal"/>
        <w:jc w:val="both"/>
        <w:rPr/>
      </w:pPr>
      <w:r>
        <w:rPr/>
      </w:r>
    </w:p>
    <w:p>
      <w:pPr>
        <w:pStyle w:val="P2"/>
        <w:jc w:val="both"/>
        <w:rPr>
          <w:color w:val="000000"/>
        </w:rPr>
      </w:pPr>
      <w:r>
        <w:rPr/>
        <w:t>1. Чтобы предотвратить панику и обеспечить безопасную, организованную и эффективную эвакуацию всех присутствующих в здании учреждения через все имеющиеся входы/выходы и настроить сознание людей на рациональное реагирование при столкновении с пожаром или иной экстремальной  ситуацией (</w:t>
      </w:r>
      <w:r>
        <w:rPr>
          <w:rFonts w:cs="yandex-sans;es New Roman" w:ascii="yandex-sans;es New Roman" w:hAnsi="yandex-sans;es New Roman"/>
          <w:color w:val="000000"/>
        </w:rPr>
        <w:t>угрозе террористического акта</w:t>
      </w:r>
      <w:r>
        <w:rPr/>
        <w:t>) в помощь должностным лица МБОУ СОШ № 5,   ответственным за эвакуацию людей из здания, разработан порядок действий в случае пожара, иной экстремальной ситуации.</w:t>
      </w:r>
      <w:r>
        <w:rPr>
          <w:color w:val="000000"/>
        </w:rPr>
        <w:t xml:space="preserve"> Запасные выходы из здания учреждения должны находиться в состоянии полной готовности в любое время года.</w:t>
      </w:r>
    </w:p>
    <w:p>
      <w:pPr>
        <w:pStyle w:val="Normal"/>
        <w:jc w:val="both"/>
        <w:rPr/>
      </w:pPr>
      <w:r>
        <w:rPr/>
        <w:t xml:space="preserve">Последовательность действий персонала разбита на 5 этапов: </w:t>
      </w:r>
    </w:p>
    <w:p>
      <w:pPr>
        <w:pStyle w:val="Normal"/>
        <w:jc w:val="both"/>
        <w:rPr/>
      </w:pPr>
      <w:r>
        <w:rPr/>
        <w:t xml:space="preserve">1. тревога (голосовой сигнал): </w:t>
      </w:r>
      <w:r>
        <w:rPr>
          <w:b/>
        </w:rPr>
        <w:t>«Внимание всем! Покинуть здание!» повторить 4-5 раз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ызов пожарной охраны, МЧС, скорой медицинской помощи, полиции; </w:t>
      </w:r>
    </w:p>
    <w:p>
      <w:pPr>
        <w:pStyle w:val="Normal"/>
        <w:jc w:val="both"/>
        <w:rPr/>
      </w:pPr>
      <w:r>
        <w:rPr/>
        <w:t xml:space="preserve">3. эвакуация; </w:t>
      </w:r>
    </w:p>
    <w:p>
      <w:pPr>
        <w:pStyle w:val="Normal"/>
        <w:jc w:val="both"/>
        <w:rPr/>
      </w:pPr>
      <w:r>
        <w:rPr/>
        <w:t xml:space="preserve">4. сбор всего состава в отведенном месте; </w:t>
      </w:r>
    </w:p>
    <w:p>
      <w:pPr>
        <w:pStyle w:val="Normal"/>
        <w:jc w:val="both"/>
        <w:rPr/>
      </w:pPr>
      <w:r>
        <w:rPr/>
        <w:t xml:space="preserve">5. перекличка (проверка обучающихся и сотрудников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ЭВАКУАЦИЯ</w:t>
      </w:r>
    </w:p>
    <w:p>
      <w:pPr>
        <w:pStyle w:val="Normal"/>
        <w:jc w:val="both"/>
        <w:rPr/>
      </w:pPr>
      <w:r>
        <w:rPr/>
        <w:t xml:space="preserve">Услышав тревогу, сотрудники покидают помещения, осуществляя организованный проход  в колонне по 2 человека по маршруту эвакуации, и идут к сборному пункту, через соответствующие входы/выходы. Далее они идут ровным, размеренным шагом, необходимо закрыть дверь своего помещения и все остальные двери по пути эвакуации, которыми больше никто не будет пользоваться. Выйдя к лестнице, все одной группы должны держаться вместе и не бежать толпой, а организованно спускаться по одному только с одной стороны лестницы, оставляя другую сторону лестницы для прохода, не допуская, чтобы отдельные лица или целые группы обгоняли друг друга. Директор  МБОУ СОШ № 5 или лицо, его замещающее, услышав тревогу, дает команду на отключение электропитания учреждения и немедленно должен проследовать к заранее условленному месту в сборном пункте, где он будет у всех на виду, и оставаться там до тех пор, пока не получит рапорт от всех учителей  и работник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сь административный и прочий персонал, услышав тревогу, должны немедленно направиться к месту сбор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бор.</w:t>
      </w:r>
      <w:r>
        <w:rPr/>
        <w:t xml:space="preserve"> Место сбора (на территории учреждения) – площадка перед  МБОУ СОШ №_5 Придя на место сбора, каждый коллектив должен занять своё заранее определенное место и находиться там, не расходяс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рекличка.</w:t>
      </w:r>
      <w:r>
        <w:rPr/>
        <w:t xml:space="preserve"> По прибытии  всех обучающихся и сотрудников на место сбора немедленно должна быть проведена перекличка. Каждый учитель  должен немедленно сообщить директору МБОУ СОШ </w:t>
      </w:r>
      <w:r>
        <w:rPr>
          <w:u w:val="single"/>
        </w:rPr>
        <w:t>№ 5</w:t>
      </w:r>
      <w:r>
        <w:rPr/>
        <w:t xml:space="preserve"> _о присутствии всех детей и сотрудников в полном составе. Если кто-то отсутствует, персонал должен немедленно начать его поиски.  По прибытии пожарной охраны ее встречает директор МБОУ СОШ № 5 и немедленно информирует о том, все ли люди были безопасно эвакуиров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. Порядок проведения эвакуации   при угрозе террористического ак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1.1. В случае возникновения угрозы террористического акта действия работников учреждения в первую очередь должны быть направлены на обеспечение безопасности обучающихся , их эвакуацию, спасение и при необходимости, оказание первой медицинской помощи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>1.2.Каждый работник учреждения, получивший информацию об угрозе террористического характера(обнаружение подозрительного предмета, анонимного звонка о наличии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Взрывного устройства или минирования здания учреждения) </w:t>
      </w:r>
      <w:r>
        <w:rPr>
          <w:b/>
          <w:color w:val="000000"/>
        </w:rPr>
        <w:t>обязан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немедленно сообщить об этом по телефону в территориальный орган ФСБ. МВД или по телефону экстренной связи № 112 (при этом необходимо четко назвать адрес учреждения, характер угрозы, а также сообщить свою должность и фамилию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действовать систему оповещения людей о террористической угроз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вестить о террористической угрозе директора или заменяющего его сотруд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овать встречу представителей правоохранительных органов, принять меры по недопущение в здание учреждения посторонних лиц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>1.3.Руководитель учреждения или заменяющий его сотрудник, прибывший к месту происшествия, обязан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ить, сообщено ли в правоохранительные органы об угрозе террористического ак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ять руководство эвакуацией людей. В случае угрозы для жизни людей немедленно организовать их спасение, используя для этого все имеющиеся силы и сред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>организовать проверку наличия посетителей и работников, эвакуированных из здания, по имеющимся спискам и журнал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>выделить для встречи представителей правоохранительных органов лицо, хорошо знающих расположение подъездных путей и водоисточ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ить включение в работу автоматической (стационарной) системы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>удалить из опасной зоны всех работников и других лиц, не занятых эвакуацией и ликвидацией последствий терак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еобходимости вызвать к месту происшествий медицинскую и пожарную служб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кратить все работы, не связанные с мероприятиями по эвакуации людей и ликвидации террористического акт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>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ть безопасность людей, принимающих участие в эвакуации от возможных обрушений конструкций, воздействия токсических продуктов горения и повышения температуры, поражения электрическим током и т.п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овать эвакуацию материальных ценностей из опасной зоны, определить места их складирования и обеспечить при необходимости их охран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формировать начальника правоохранительных структур, прибывших к месту происшествия о наличии людей в зд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При проведении эвакуации и ликвидации последствий теракта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color w:val="000000"/>
        </w:rPr>
      </w:pPr>
      <w:r>
        <w:rPr>
          <w:color w:val="000000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ключить условия, способствующие возникновению паники. С этой целью, сотрудникам учреждения нельзя оставлять посетителей учреждения без присмотра с момента получения информации о террористической угрозе и ее ликвид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color w:val="000000"/>
        </w:rPr>
      </w:pPr>
      <w:r>
        <w:rPr>
          <w:color w:val="000000"/>
        </w:rPr>
        <w:t>эвакуацию люд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следует эвакуировать в первую очеред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зимнее время по усмотрению лиц, осуществляющих эвакуацию, дети могут одеться, взрослые посетители  – взять собой верхнюю одежд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color w:val="000000"/>
        </w:rPr>
      </w:pPr>
      <w:r>
        <w:rPr>
          <w:color w:val="000000"/>
        </w:rPr>
        <w:t>тщательно проверить все помещения, чтобы исключить возможность пребывания в опасной зоне детей, спрятавшихся под столами, в шкафах или других мест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авлять посты безопасности на выходах из здания, чтобы исключить возможность возвращения посетителей  и работников в зд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60"/>
        <w:jc w:val="both"/>
        <w:rPr>
          <w:color w:val="000000"/>
        </w:rPr>
      </w:pPr>
      <w:r>
        <w:rPr>
          <w:color w:val="000000"/>
        </w:rPr>
        <w:t>воздержаться от открывания окон и дверей, а также разбивания стекол во избегания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эвакуации при возникновении Ч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ы: пожарной охраны 01, полиции 02, скорой помощи 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77"/>
        <w:gridCol w:w="1803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игнала трев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пускной режим (дежурный специал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пожарной охра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30се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ежурный специалис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2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сотрудников и обучающихс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3 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личка обучающихся  и сотрудников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+4м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о наличии обучающихся и сотрудников учреждения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+5мин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постоянного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14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ветств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администратор или ответственный за пропускной режим (специалист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ывает пожарную охрану по телефону 01 и дает сигнал к эвак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дежурный специал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ют пожарную команду, докладывают о причинах возгорания и проведенной  эвак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и обучающие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вакуируют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ируют очаги возгорания с помощью огнетушителей и подручными средствами. Отключают электропитание (начальник хозотдела 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специали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уют открытие запасных выходов/входов и отключение электропит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 при экстренной эвак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106680</wp:posOffset>
                </wp:positionV>
                <wp:extent cx="217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Тревога. Получение сигнал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3.95pt;margin-top:8.4pt;width:17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Тревога. Получение сигнала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4114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Любой человек – сотрудник –при обнаружении пожара должен поднять тревогу о пожаре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4pt;width:32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Любой человек – сотрудник –при обнаружении пожара должен поднять тревогу о пожаре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165</wp:posOffset>
                </wp:positionH>
                <wp:positionV relativeFrom="paragraph">
                  <wp:posOffset>152400</wp:posOffset>
                </wp:positionV>
                <wp:extent cx="2171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ызов пожарной охран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5pt;margin-top:12pt;width:170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ызов пожарной охран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4114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 любом возникновении пожара, даже самого небольшого, или же подозрений на пожар нужно сообщить по номеру 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2pt;width:32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 любом возникновении пожара, даже самого небольшого, или же подозрений на пожар нужно сообщить по номеру 0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165</wp:posOffset>
                </wp:positionH>
                <wp:positionV relativeFrom="paragraph">
                  <wp:posOffset>22860</wp:posOffset>
                </wp:positionV>
                <wp:extent cx="2171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вакуация сотрудников и обучающихс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5pt;margin-top:1.8pt;width:170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вакуация сотрудников и обучающихс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114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слышав тревогу, сотрудники и обучающиеся должны идти по маршруту эвакуации к месту сбо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8pt;width:32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слышав тревогу, сотрудники и обучающиеся должны идти по маршруту эвакуации к месту сбор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7620</wp:posOffset>
                </wp:positionV>
                <wp:extent cx="21717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Сбор обучающихся  и сотрудников учреждени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5pt;margin-top:0.6pt;width:170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Сбор обучающихся  и сотрудников учрежден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4114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верка сотрудников и обучающихс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6pt;width:32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верка сотрудников и обучающихс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53340</wp:posOffset>
                </wp:positionV>
                <wp:extent cx="21717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ерекличка. Доклад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95pt;margin-top:4.2pt;width:170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ерекличка. Доклад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4114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тветственное лицо проводит перекличку по журналу учета рабочего времени сотрудников и учителя  по спискам посещения обучающихс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2pt;width:323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тветственное лицо проводит перекличку по журналу учета рабочего времени сотрудников и учителя  по спискам посещения обучающихс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5:00Z</dcterms:created>
  <dc:creator>Курбацкая</dc:creator>
  <dc:description/>
  <dc:language>en-US</dc:language>
  <cp:lastModifiedBy>Alina Baryshek</cp:lastModifiedBy>
  <dcterms:modified xsi:type="dcterms:W3CDTF">2024-05-15T13:59:00Z</dcterms:modified>
  <cp:revision>4</cp:revision>
  <dc:subject/>
  <dc:title>ИНСТРУКЦИЯ №4</dc:title>
</cp:coreProperties>
</file>