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272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b/>
          <w:bCs/>
          <w:sz w:val="56"/>
          <w:szCs w:val="56"/>
        </w:rPr>
        <w:t>УСТАВ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СОЮЗА РАБОТНИКОВ НАРОДН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НИЯ И НАУК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СИЙСКОЙ ФЕДЕРАЦИИ</w:t>
      </w:r>
    </w:p>
    <w:p>
      <w:pPr>
        <w:pStyle w:val="Normal"/>
        <w:suppressAutoHyphens w:val="true"/>
        <w:autoSpaceDE w:val="false"/>
        <w:ind w:left="28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а, 2005 год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Профессиональный союз работников народного образования и наук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обучающихся в образовательных уч</w:t>
        <w:softHyphen/>
        <w:t>реждениях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 независимо от их организа</w:t>
        <w:softHyphen/>
        <w:t>ционно-правовой фор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кращенное наименование Профессионального союза работников народного образования и науки Российской Федерации  – «Общероссийский Профсоюз образования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фсоюз является общероссийским об</w:t>
        <w:softHyphen/>
        <w:t>щественным объединением, созданным в форме общественной, некоммерческой 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союз в своей деятельности независим от органов исполни</w:t>
        <w:softHyphen/>
        <w:t>тельной власти, органов местного самоуправления, работодателей, их объединений (союзов, ассоциаций), политических партий и других общест</w:t>
        <w:softHyphen/>
        <w:t>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 коллективных договоров, соглашений,  диалога и сотрудничества в интересах своих член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союз осуществляет свою деятельность в соответствии с Конс</w:t>
        <w:softHyphen/>
        <w:t>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фсоюз как общественная организация является юридическим ли</w:t>
        <w:softHyphen/>
        <w:t>цом с момента государственной регистрации, имеет в собственности обо</w:t>
        <w:softHyphen/>
        <w:t>собленное имущество, счета в банках и других кредитных организациях, печать, символику, утверждаемую Центральным комитетом Профсоюза и за</w:t>
        <w:softHyphen/>
        <w:t>регистрированную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РИНЦИПЫ ДЕЯТЕЛЬНОСТИ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 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дачами Профсоюза по реализации уставных целей являются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1. Содействие повышению уровня жизни членов Профсоюза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едение коллективных переговоров на всех уровнях власти, заключение соглашений, коллективных договоров 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Содействие в практической реализации государственной полити</w:t>
        <w:softHyphen/>
        <w:t>ки приоритетности образования и нау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одействие в сохранении бесплатно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Укрепление и развитие профессиональной солидарности, взаимо</w:t>
        <w:softHyphen/>
        <w:t>помощи и сотрудничества профсоюзных организаций и членов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достижения уставных целей и решения задач Профсоюз через вы</w:t>
        <w:softHyphen/>
        <w:t>борные органы  всех уровней структуры, полномочных представителей (доверенных лиц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едет коллективные переговоры, заключает соглашения, коллек</w:t>
        <w:softHyphen/>
        <w:t>тивные договоры, содействует их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и другим вопросам в интересах членов Профсоюза.</w:t>
      </w:r>
    </w:p>
    <w:p>
      <w:pPr>
        <w:pStyle w:val="3"/>
        <w:rPr/>
      </w:pPr>
      <w:r>
        <w:rPr/>
        <w:t>9.3. Изучает уровень жизни работников образования различных про</w:t>
        <w:softHyphen/>
        <w:t>фессионально-квалификационных групп, обучающихся, реализует меры по повышению их жизненного уровня, в том числе через создание кредитных союзов,  фондов социальной помощи и защиты, забастовочных фондов и в других формах, принимает участие в разработке предло</w:t>
        <w:softHyphen/>
        <w:t>жений по определению критериев уровня жизни работников образования, по регулированию доходов членов Профсоюза (оплаты труда, стипендий, пен</w:t>
        <w:softHyphen/>
        <w:t>сий, других социальных выплат) исходя из действующего законодательст</w:t>
        <w:softHyphen/>
        <w:t>ва об оплате труда работников образования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ринимает участие в разработке государствен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</w:t>
        <w:softHyphen/>
        <w:t>ально-технической базы в случае нарушения законодательства, регулирую</w:t>
        <w:softHyphen/>
        <w:t>щего отношения собственности в сфере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</w:t>
        <w:softHyphen/>
        <w:t>ружающей среды, за соблюдением законодательства в области социального страхования и охраны здоровья, социального обеспечения, улучшения жи</w:t>
        <w:softHyphen/>
        <w:t>лищных условий и других видов социальной защиты работников, за исполь</w:t>
        <w:softHyphen/>
        <w:t>зованием средств государственных фондов, формируемых за счет страховых взно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 интересов членов Профсоюза, вплоть до организации забастовок, организует и проводит собрания, ми</w:t>
        <w:softHyphen/>
        <w:t>тинги, демонстрации, шествия, пикетирование и другие коллективные действ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 Участвует на паритетной основе с другими социальными партне</w:t>
        <w:softHyphen/>
        <w:t>рами в управлении государственными внебюджетными фондами социального страхования, 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Содействует развитию негосударственного медицинского стра</w:t>
        <w:softHyphen/>
        <w:t>хования и негосударственного пенсионного обеспечения членов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1. Участвует в избирательных кампаниях в соответствии с феде</w:t>
        <w:softHyphen/>
        <w:t>ральными законами и законами субъектов Российской Федерации о выбор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2. Осуществляет хозяйственную, предпринимательскую, внешнеэко</w:t>
        <w:softHyphen/>
        <w:t>номическую деятельность, создает образовательные учреждения, различные фонды  и другие организации, осуществляет иные виды деятельности, не противоречащие действующему законодательству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</w:t>
        <w:softHyphen/>
        <w:t>жет вступать в  любые общероссийские объединения (ассоциации) профсою</w:t>
        <w:softHyphen/>
        <w:t>зов.</w:t>
      </w:r>
    </w:p>
    <w:p>
      <w:pPr>
        <w:pStyle w:val="3"/>
        <w:rPr/>
      </w:pPr>
      <w:r>
        <w:rPr/>
        <w:t>9.16. Участвует в международном профсоюзном движении, сотруднича</w:t>
        <w:softHyphen/>
        <w:t>ет с профсоюзами других стран, в том числе путем вступления в междуна</w:t>
        <w:softHyphen/>
        <w:t>родные профсоюзные и другие объединения и организации, заключения с ними договоров и соглашений.</w:t>
      </w:r>
    </w:p>
    <w:p>
      <w:pPr>
        <w:pStyle w:val="Normal"/>
        <w:tabs>
          <w:tab w:val="clear" w:pos="708"/>
          <w:tab w:val="left" w:pos="40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фсоюз  осуществляет свою  деятельность на принципах добровольности,  независимости, самоуправления,  демократии, солидарности, законности, равноправия, гласности, организационного един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ЛЕНЫ ПРОФСОЮЗА, ИХ ПРАВА И ОБЯЗАННОСТИ</w:t>
      </w:r>
    </w:p>
    <w:p>
      <w:pPr>
        <w:pStyle w:val="Normal"/>
        <w:suppressAutoHyphens w:val="true"/>
        <w:autoSpaceDE w:val="false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леном Профсоюза может быть каждый работник учреждения образо</w:t>
        <w:softHyphen/>
        <w:t>вания и науки, признающий Устав Профсоюза и уплачивающий членские взносы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ами Профсоюза могут быть: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ем в члены Профсоюза и выход из него производится по лично</w:t>
        <w:softHyphen/>
        <w:t xml:space="preserve">му заявлению в первичную профсоюзную организац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в Профсоюз или выхода из него  исчисляется со дня подачи заявления в первичную профсоюзную организ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в Профсоюз профсоюзным комитетом первичной профсоюзной организации  выдается членский билет  единого образц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Член Профсоюза имеет право:</w:t>
      </w:r>
    </w:p>
    <w:p>
      <w:pPr>
        <w:pStyle w:val="Normal"/>
        <w:tabs>
          <w:tab w:val="clear" w:pos="708"/>
          <w:tab w:val="left" w:pos="439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На  защиту  Профсоюзом его  социально-трудовых,  профессиональных прав и интересов.</w:t>
      </w:r>
    </w:p>
    <w:p>
      <w:pPr>
        <w:pStyle w:val="Normal"/>
        <w:tabs>
          <w:tab w:val="clear" w:pos="708"/>
          <w:tab w:val="left" w:pos="439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Участвовать в деятельности Профсоюза, вносить предложения по совершенствованию нормативно-правовой базы, направленной на повыше</w:t>
        <w:softHyphen/>
        <w:t>ние уровня гарантий в сфере его социально-трудовых, профессиональных прав и  интере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Принимать участие в выработке, обсуждении и принятии реше</w:t>
        <w:softHyphen/>
        <w:t>ний, получать информацию о деятельности Профсоюз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Избирать и быть избранным делегатом на профсоюзные конфе</w:t>
        <w:softHyphen/>
        <w:t>ренции и съезды, в выборные профсоюзные орган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7. На бесплатные консультации и юридическую помощь по вопро</w:t>
        <w:softHyphen/>
        <w:t>сам, относящимся к деятельност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8. Получать материальную помощь, ссуды из средств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</w:t>
        <w:softHyphen/>
        <w:t>я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0. Добровольно выйти из Профсоюза на основе личного заявле</w:t>
        <w:softHyphen/>
        <w:t>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лен Профсоюза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Выполнять Устав Профсоюза, принимать участие в деятельност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Состоять на учете в первичной организации Профсою</w:t>
        <w:softHyphen/>
        <w:t>за по основному месту работы, уче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Своевременно и в установленном размере уплачивать членские взнос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 Профсоюза не может одновременно состоять в других профсоюзах  по основному месту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Члены Профсоюза, избранные в руководящие органы другого проф</w:t>
        <w:softHyphen/>
        <w:t>союза, политической партии, общественного объединения и движения, а также являющиеся учредителями других профсоюзов, не могут состоять и изби</w:t>
        <w:softHyphen/>
        <w:t>раться в руководящие органы Профсоюза, его первичных и территориальных организац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За невыполнение уставных обязанностей, в том числе за неуплату в течение трех месяцев членс</w:t>
        <w:softHyphen/>
        <w:t>ких взносов без уважительной причины,  или за действия, наносящие вред Профсоюзу, к члену Профсоюза могут быть применены следующие взыскания: выговор; предупреждение об исключении из Профсоюза; исключение из Профсоюз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 Профсоюза, не соблюдающий положения Устава Профсоюза, не уплативший в течение трех месяцев членс</w:t>
        <w:softHyphen/>
        <w:t>кие взносы без уважительной причины, может быть исключен из Профсоюз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ожении взыскания на члена Профсоюза принимает</w:t>
        <w:softHyphen/>
        <w:t>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з Профсоюза не может быть принят в Профсоюз в тече</w:t>
        <w:softHyphen/>
        <w:t xml:space="preserve">ние года со дня исключения из Профсоюз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ОННАЯ СТРУКТУРА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офсоюз строи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На основе принципа организационного единства, предусматри</w:t>
        <w:softHyphen/>
        <w:t>вающег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ступления в Профсоюз, равные права всех членов Профсою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авторитета Профсоюза, объединение дейс</w:t>
        <w:softHyphen/>
        <w:t>твий в реализации целей и задач Профсоюза, развитие взаимопомощи и со</w:t>
        <w:softHyphen/>
        <w:t>лидар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</w:t>
        <w:softHyphen/>
        <w:t>гированных) в профсоюзные органы, выполнение решений вышестоящих вы</w:t>
        <w:softHyphen/>
        <w:t>борных коллегиальных профсоюзных орган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мнения каждого члена Профсоюза, право на защиту, разъ</w:t>
        <w:softHyphen/>
        <w:t>яснение своей пози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ность органов Профсоюза снизу доверху, гласность и отчет</w:t>
        <w:softHyphen/>
        <w:t>ность в их работ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профсоюзных кадр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9.2. Члены Профсоюза объединяются в первичные профсоюзные организа</w:t>
        <w:softHyphen/>
        <w:t>ции и территориальные организации Профсоюз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о производственно-территориальному признак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сновой организационного строения Профсоюза является первич</w:t>
        <w:softHyphen/>
        <w:t>ная организация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 Профсоюза объединяются в территориаль</w:t>
        <w:softHyphen/>
        <w:t>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рганизации Профсоюза избирают коллегиальные и единоличные 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 созда</w:t>
        <w:softHyphen/>
        <w:t>ваться профгруппы, комиссии, секции и другие структурные звень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</w:t>
        <w:softHyphen/>
        <w:t>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</w:t>
        <w:softHyphen/>
        <w:t>союз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</w:t>
        <w:softHyphen/>
        <w:t>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рофсоюзные организации всех уровней  структуры Профсоюза   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ичной профсоюзной организации - не реже 1 раза в 2-3 го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ой организации - не реже 1 раза в 5 лет;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ъезд Профсоюза - не реже 1 раза в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я в первичной профсоюзной организации - не позднее, чем за 15 дн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ференции в территориальной, первичной (с правами территориальной) орга</w:t>
        <w:softHyphen/>
        <w:t>низации Профсоюза - не позднее, чем за один меся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ъезда Профсоюза - не позднее, чем за один месяц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ормы представительства и порядок выборов делегатов  конференций, Съезда определяются соответствующим выборным 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Избрание профсоюзных органов может осуществляться прямым де</w:t>
        <w:softHyphen/>
        <w:t>легированием или непосредственно на собрании, конференции, Съезд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и порядок формирования (избрание, прямое делегирование) выборных профсоюзных органов определяет</w:t>
        <w:softHyphen/>
        <w:t>ся собранием, конференцией, Съездом, а также  соответствующим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Член выборного коллегиального профсоюзного органа может быть отозван по ре</w:t>
        <w:softHyphen/>
        <w:t>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ные коллегиальные профсоюзные органы 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</w:t>
        <w:softHyphen/>
        <w:t>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неочередное собрание, конференция организации Профсоюза про</w:t>
        <w:softHyphen/>
        <w:t>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</w:t>
        <w:softHyphen/>
        <w:t>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</w:t>
        <w:softHyphen/>
        <w:t>гана вышестояще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дата проведения объявляются в соответствии с пунктом 25 настоящего  Устав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досрочного освобождения председателей организаций всех уровней структуры Профсоюза  в этих случаях принадлежит органу, их избравш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 ПРОФСОЮЗНЫЕ КАДР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офсоюзные кадры (профсоюзные работники) – выборные руководители профсоюзных организаций всех уровней структуры  Профсоюза,  штатные профсоюзные 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1.1. </w:t>
      </w:r>
      <w:r>
        <w:rPr>
          <w:sz w:val="28"/>
        </w:rPr>
        <w:t>Работа с профсоюзными кадрами 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3. Полномочия  председателей, заместителей председателей  профсоюзных организаций всех уровней структуры Профсоюза  прекращаются досрочно в случая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 прекращения членства в Профсоюз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дачи письменного заявления о сложении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 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</w:rPr>
        <w:t>Выборы председателя взамен выбывшего 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ВИЧНЫЕ ПРОФСОЮЗНЫЕ ОРГАНИЗАЦ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ервичная профсоюзная организация создается работниками и (или) обучающимися учреж</w:t>
        <w:softHyphen/>
        <w:t xml:space="preserve">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ервичная организация Профсоюза может являться юридическим лиц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м профсоюзным организациям численностью 200 и более человек могут предоставляться права территориальной  организации Профсоюза в части организационно-уставных вопросов, определяемых соответствующим территориальным выборным 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 В образовательных учреждениях начального, среднего и высшего профессионального образования могут создаваться самостоятельные пер</w:t>
        <w:softHyphen/>
        <w:t>вичные профсоюзные организации, объединяющие работающих или обучающих</w:t>
        <w:softHyphen/>
        <w:t>ся, либо единые (объединенные) организации. Решение принимается собра</w:t>
        <w:softHyphen/>
        <w:t>ниями (конференциями)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РРИТОРИАЛЬНЫЕ ОРГАНИЗАЦИИ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Территориальная организация Профсоюза  может являться юридическим лиц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ные коллегиальные профсоюзные органы территориальных организаций Проф</w:t>
        <w:softHyphen/>
        <w:t>союза (районные, городские (другие на уровне муниципальных образований), окружные, областные, краевые, региональ</w:t>
        <w:softHyphen/>
        <w:t>ные, республиканские комитеты (советы) избираются профсоюзными конфе</w:t>
        <w:softHyphen/>
        <w:t>ренциями в соответствии с пунктом 27 настоящего Устава и организуют деятельность соответствующей территориальной ор</w:t>
        <w:softHyphen/>
        <w:t>ганизации Профсоюза в период между конференция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УКОВОДЯЩИЕ ОРГАНЫ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Руководящими органами Профсоюза являются Съезд, Центральный комитет Профсоюза, Президиум Центрального комитета Профсоюза, Предсе</w:t>
        <w:softHyphen/>
        <w:t>датель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м органом Профсоюза является Ревизионная ко</w:t>
        <w:softHyphen/>
        <w:t>миссия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Съезд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1. Определяет направления деятельности Профсоюза, рассматрива</w:t>
        <w:softHyphen/>
        <w:t>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2. Заслушивает  отчеты  о  деятельности 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3. Утверждает Устав Профсоюза, вносит в него изменения и до</w:t>
        <w:softHyphen/>
        <w:t>полнения.</w:t>
      </w:r>
    </w:p>
    <w:p>
      <w:pPr>
        <w:pStyle w:val="Normal"/>
        <w:tabs>
          <w:tab w:val="clear" w:pos="708"/>
          <w:tab w:val="left" w:pos="58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5. Принимает решение о реорганизации и ликвид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6. Определяет принципы формирования и использования имущества в Профсою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7. Решает иные вопросы деятельност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</w:t>
        <w:softHyphen/>
        <w:t>ци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ыве внеочередного Съезда объявляется в соответствии с пунктом 30 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период между съездами постоянно действующим выборным коллегиальным ор</w:t>
        <w:softHyphen/>
        <w:t>ганом Профсоюза является Центральный комитет Профсоюза, который прово</w:t>
        <w:softHyphen/>
        <w:t>дит свои заседания в форме пленумов, созываемых по мере необходимости, но не реже 1 раза в г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Центрального комитета Профсоюза пять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комитет Профсоюз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. Организует выполнение решений Съезда, конференций, Устава Профсоюза. Отстаивает в органах государственной власти права и интере</w:t>
        <w:softHyphen/>
        <w:t>сы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3. Вносит предложения по вопросам, касающимся социально-трудо</w:t>
        <w:softHyphen/>
        <w:t>вых, профессиональных прав и интересов работников образования, в орга</w:t>
        <w:softHyphen/>
        <w:t>ны законодательной, исполнительной и судебной вла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4. Принимает решения о проведении массовых акций,  в том числе о про</w:t>
        <w:softHyphen/>
        <w:t>ведении собраний, митингов, демонстраций, шествий, пикетирования и других коллектив</w:t>
        <w:softHyphen/>
        <w:t>ных действий, о выдвижении требований, объявлении забастовок в соот</w:t>
        <w:softHyphen/>
        <w:t>ветствии с федеральным зако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7. Избирает Президиум Центрального комитета Профсоюза и по предложению Председателя Профсоюза замес</w:t>
        <w:softHyphen/>
        <w:t>тителей Председателя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tabs>
          <w:tab w:val="clear" w:pos="708"/>
          <w:tab w:val="left" w:pos="3190" w:leader="none"/>
          <w:tab w:val="left" w:pos="499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9. Утверждает нормативные документы Профсоюза,  определяющие порядок деятельности организаций Профсоюза и их органов  (примерные положения (уставы), инструкции, разъяснения, рекомендации и др.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2. Созывает съезды Профсоюза, конферен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3. Информирует организации Профсоюза о свое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4. Дает разъяснения пунктов и положений настоящего Уста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6. Рассматривает вопросы, связанные с заключением отраслевого  соглашения, иных соглашений, осуществлением контроля за их выполнением.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17. Осуществляет  другие функции,  в том числе делегированные Съезд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зидиума Центрального комитета Профсоюза  пять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Президиум Центрального комитета Профсоюза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1. Организует  выполнение решений Съезда,  конференций, Центрального комитета Профсоюза,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2. Координирует деятельность территориальных организаций Проф</w:t>
        <w:softHyphen/>
        <w:t>союза, комиссий, секций и других объединений, созданных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3. Организует обучение профсоюзных кад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4. Осуществляет финансово-хозяйственную деятельность, распоря</w:t>
        <w:softHyphen/>
        <w:t>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5. Определяет дату проведения и повестку заседаний Центрально</w:t>
        <w:softHyphen/>
        <w:t>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6. Рассматривает вопрос о соответствии положений (уставов) тер</w:t>
        <w:softHyphen/>
        <w:t>риториальных организаций Профсоюза Уставу Профсоюза, принимает решения об их регист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tabs>
          <w:tab w:val="clear" w:pos="708"/>
          <w:tab w:val="left" w:pos="46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tabs>
          <w:tab w:val="clear" w:pos="708"/>
          <w:tab w:val="left" w:pos="46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tabs>
          <w:tab w:val="clear" w:pos="708"/>
          <w:tab w:val="left" w:pos="451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избирается на пять лет.</w:t>
      </w:r>
    </w:p>
    <w:p>
      <w:pPr>
        <w:pStyle w:val="Normal"/>
        <w:tabs>
          <w:tab w:val="clear" w:pos="708"/>
          <w:tab w:val="left" w:pos="451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Председатель  Профсоюза по</w:t>
        <w:tab/>
        <w:t>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</w:t>
        <w:softHyphen/>
        <w:t>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2. Представляет Профсоюз без доверенности в государственных, судебных органах, общественных объединениях, иных организациях, средс</w:t>
        <w:softHyphen/>
        <w:t>твах массовой информации, международных организациях, делает в необхо</w:t>
        <w:softHyphen/>
        <w:t>димых случаях заявления, направляет обращения и ходатайства от имен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3. Заключает соглашения с профсоюзными объединениями, исполни</w:t>
        <w:softHyphen/>
        <w:t>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5. Распределяет обязанности между  заместителями  Председателя  Профсоюза и делегирует им отдельные полномоч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6. Формирует и руководит аппаратом Центрального комитета Проф</w:t>
        <w:softHyphen/>
        <w:t>союза, осуществляет прием и увольнение работников аппарата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7. Выдает доверенности на действия от имени Профсоюза,  в том числе на представительство его интересов, совершение сдело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8. Выполняет другие функции, делегируемые ему Центральным ко</w:t>
        <w:softHyphen/>
        <w:t>митетом и Президиумом Центр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МУЩЕСТВО И ХОЗЯЙСТВЕННАЯ ДЕЯТЕЛЬНОСТЬ ПРОФСОЮЗ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рофсоюз обладает финансовой самостоятельностью, имеет обо</w:t>
        <w:softHyphen/>
        <w:t>собленное имущест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Профсоюз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в том числе, внешнеэкономической, не проти</w:t>
        <w:softHyphen/>
        <w:t>воречащей законодательству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3"/>
        <w:rPr/>
      </w:pPr>
      <w:r>
        <w:rPr/>
        <w:t>50. Имущество Профсоюза образуется из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едпринимательской деятельности и деятельности ор</w:t>
        <w:softHyphen/>
        <w:t>ганизаций, создаваемых Профсоюзом, гражданско-правовых сделок и внеш</w:t>
        <w:softHyphen/>
        <w:t>неэкономическ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видендов, получаемых по акциям и другим ценным бумагам, при</w:t>
        <w:softHyphen/>
        <w:t>надлежащим Профсоюз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пожертвований, благотворительных взносов юридичес</w:t>
        <w:softHyphen/>
        <w:t>ких и физических ли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го имущества, полученного Профсоюзом в порядке, не противо</w:t>
        <w:softHyphen/>
        <w:t>речащем законодательству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 собственности Профсоюза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 Проф</w:t>
        <w:softHyphen/>
        <w:t>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 владеет и пользуется переданным ему в установленном по</w:t>
        <w:softHyphen/>
        <w:t>рядке и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в Профсоюз уплачивается в размере ежемесячно</w:t>
        <w:softHyphen/>
        <w:t>го членского взно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</w:t>
        <w:softHyphen/>
        <w:t>мера остает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ичная профсоюзная организация имеет право устанавливать ль</w:t>
        <w:softHyphen/>
        <w:t>готный размер членских взносов для лиц, не имеющих заработка, стипен</w:t>
        <w:softHyphen/>
        <w:t>д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</w:t>
        <w:softHyphen/>
        <w:t>ными договорами, соглашениям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3. Решение о размере отчислений членских взносов  в Центральный комитет Профсоюза принимается на Пленуме Центрального комитета Профсо</w:t>
        <w:softHyphen/>
        <w:t>юза; в территориальные (республиканские, краевые, областные, окруж</w:t>
        <w:softHyphen/>
        <w:t>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</w:t>
        <w:softHyphen/>
        <w:t>нов и являются обязательными для всех организаций Профсоюз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КОНТРОЛЬНО-РЕВИЗИОННЫЕ ОРГАНЫ В ПРОФСОЮЗЕ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</w:t>
        <w:softHyphen/>
        <w:t>низации Профсоюза; ревизионная комиссия первичной профсоюзной органи</w:t>
        <w:softHyphen/>
        <w:t>зации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визионная комиссия Профсоюза является самостоятельным органом, избираемым од</w:t>
        <w:softHyphen/>
        <w:t>новременно с постоянно действующим выборным коллегиальным органом Профсоюза на Съезде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олномочий Ревизионной комиссии Профсоюза пять л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Ревизионные комиссии территориальных и первичных орга</w:t>
        <w:softHyphen/>
        <w:t>низаций Профсоюза являются самостоятельными органами, избираемыми од</w:t>
        <w:softHyphen/>
        <w:t>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5. В своей деятельности ревизионные комиссии подотчетны собра</w:t>
        <w:softHyphen/>
        <w:t>нию, конференции, Съезду Профсоюза, руководствуются настоящим  Уста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</w:t>
        <w:softHyphen/>
        <w:t>туплением членских профсоюзных взносов; исполнением профсоюзного бюд</w:t>
        <w:softHyphen/>
        <w:t>жета; правильностью расходования денежных средств, использования иму</w:t>
        <w:softHyphen/>
        <w:t>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7. Ревизионная комиссия проводит проверку работы соответствующе</w:t>
        <w:softHyphen/>
        <w:t>го выборного коллегиального профсоюзного органа не реже одного раза в г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ыполнения организацией Профсоюза и ее выборным проф</w:t>
        <w:softHyphen/>
        <w:t>союзным органом решений об отчислении членских взносов в полном разме</w:t>
        <w:softHyphen/>
        <w:t>ре в течение более чем 3 месяца ревизионная комиссия вышестоящей орга</w:t>
        <w:softHyphen/>
        <w:t>низации Профсоюза совместно с ревизионной комиссией организации, нару</w:t>
        <w:softHyphen/>
        <w:t>шающей Устав, проводит анализ ее финансовой деятельности и вносит со</w:t>
        <w:softHyphen/>
        <w:t>ответствующие предложения в выборные коллегиальные профсоюзные органы.</w:t>
      </w:r>
    </w:p>
    <w:p>
      <w:pPr>
        <w:pStyle w:val="Normal"/>
        <w:tabs>
          <w:tab w:val="clear" w:pos="708"/>
          <w:tab w:val="left" w:pos="763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Председатель (заместитель председателя) ревизионной 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Финансовое обеспечение деятельности ревизионной комиссии осу</w:t>
        <w:softHyphen/>
        <w:t>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ОРГАНИЗАЦИЯ И ЛИКВИДАЦИЯ ПРОФСОЮЗА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Решение о реорганизации (слиянии, присоединении, разделении, выделении) и ликвидации Профсоюза принимается Съездом. 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В случае принятия решения о ликвидации Профсоюза Съезд назна</w:t>
        <w:softHyphen/>
        <w:t>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</w:t>
        <w:softHyphen/>
        <w:t>ляемые решением Съезда и предусмотренные настоящим Уставом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Ликвидация Профсоюза в качестве юридического лица, а также приостановление деятельности Профсоюза мо</w:t>
        <w:softHyphen/>
        <w:t>гут быть осуществлены в установленном федеральными законами порядке по решению суда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Профсоюз обеспечивает учет и сохранность документов по личному составу, а также своевременную передачу их на государственное хра</w:t>
        <w:softHyphen/>
        <w:t>нение в установленном порядке при реорганизации или ликвидации Профсо</w:t>
        <w:softHyphen/>
        <w:t>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Местонахождение руководящих органов Профсоюза: город Москва, Российская Фе</w:t>
        <w:softHyphen/>
        <w:t>дерац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  <w:szCs w:val="28"/>
        </w:rPr>
        <w:t>Д</w:t>
      </w:r>
      <w:r>
        <w:rPr>
          <w:sz w:val="22"/>
          <w:szCs w:val="28"/>
        </w:rPr>
        <w:t>алее именуется  «Профсоюз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«учреждения образования</w:t>
      </w:r>
      <w:r>
        <w:rPr>
          <w:bCs/>
          <w:sz w:val="22"/>
          <w:szCs w:val="28"/>
        </w:rPr>
        <w:t xml:space="preserve"> </w:t>
      </w:r>
      <w:r>
        <w:rPr>
          <w:sz w:val="22"/>
          <w:szCs w:val="28"/>
        </w:rPr>
        <w:t>и</w:t>
      </w:r>
      <w:r>
        <w:rPr>
          <w:bCs/>
          <w:sz w:val="22"/>
          <w:szCs w:val="28"/>
        </w:rPr>
        <w:t xml:space="preserve"> </w:t>
      </w:r>
      <w:r>
        <w:rPr>
          <w:sz w:val="22"/>
          <w:szCs w:val="28"/>
        </w:rPr>
        <w:t>нау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«работники</w:t>
      </w:r>
      <w:r>
        <w:rPr>
          <w:bCs/>
          <w:sz w:val="22"/>
          <w:szCs w:val="28"/>
        </w:rPr>
        <w:t>»</w:t>
      </w:r>
      <w:r>
        <w:rPr>
          <w:sz w:val="22"/>
          <w:szCs w:val="2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8"/>
        </w:rPr>
        <w:t>Далее именуются " организации Профсоюза 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6:00Z</dcterms:created>
  <dc:creator>Avdeenko MV</dc:creator>
  <dc:description/>
  <cp:keywords/>
  <dc:language>en-US</dc:language>
  <cp:lastModifiedBy>user</cp:lastModifiedBy>
  <cp:lastPrinted>2005-05-13T13:16:00Z</cp:lastPrinted>
  <dcterms:modified xsi:type="dcterms:W3CDTF">2008-04-07T10:30:00Z</dcterms:modified>
  <cp:revision>3</cp:revision>
  <dc:subject/>
  <dc:title>1</dc:title>
</cp:coreProperties>
</file>