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тверждено                                                                           Зарегистрировано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с изменениями и дополнениями                                             «20» февраля 2007г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ХХ</w:t>
      </w:r>
      <w:r>
        <w:rPr>
          <w:i/>
          <w:lang w:val="en-US"/>
        </w:rPr>
        <w:t>VIII</w:t>
      </w:r>
      <w:r>
        <w:rPr>
          <w:i/>
        </w:rPr>
        <w:t xml:space="preserve"> внеочередной отчетно -                                           Президиумом ЦК Профсоюза</w:t>
      </w:r>
    </w:p>
    <w:p>
      <w:pPr>
        <w:pStyle w:val="Normal"/>
        <w:rPr>
          <w:i/>
          <w:i/>
        </w:rPr>
      </w:pPr>
      <w:r>
        <w:rPr>
          <w:i/>
        </w:rPr>
        <w:t xml:space="preserve">выборной  конференцией                                                       работников народного образования РФ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31.03.2006г.                                                                            Регистрационный номер </w:t>
      </w:r>
      <w:r>
        <w:rPr>
          <w:i/>
          <w:u w:val="single"/>
        </w:rPr>
        <w:t>76-07/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МУРМАНСКОЙ ОБЛАСТНОЙ  ОРГАНИЗАЦИИ ПРОФСОЮЗА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  200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МУРМАНСКОЙ ОБЛАСТНОЙ  ОРГАНИЗАЦИИ ПРОФСОЮЗА РАБОТНИКОВ НАРОДНОГО ОБРАЗОВАНИЯ И НАУКИ РОССИЙСКОЙ ФЕДЕРАЦИ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1. Положение  Мурманской областной  организации Профсоюза работников народного образования и науки Российской Федерации (далее – положение) разработано в соответствии с пунктами 22, 36, 37 Устава Профсоюза работников народного образования и науки Российской Федерации (далее – Устав Профсоюза) и является внутрисоюзным нормативным правовым актом территориальной организации Профсоюза, который действует в соответствии и наряду с Уставом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2. Мурманская об</w:t>
        <w:softHyphen/>
        <w:t>ластная  организация Профсоюза работников народного образования и науки Российской Федерации</w:t>
      </w:r>
      <w:r>
        <w:rPr>
          <w:bCs/>
        </w:rPr>
        <w:t xml:space="preserve"> (да</w:t>
        <w:softHyphen/>
        <w:t>лее - областная организация</w:t>
      </w:r>
      <w:r>
        <w:rPr/>
        <w:t xml:space="preserve"> Профсоюза</w:t>
      </w:r>
      <w:r>
        <w:rPr>
          <w:bCs/>
        </w:rPr>
        <w:t>)</w:t>
      </w:r>
      <w:r>
        <w:rPr/>
        <w:t xml:space="preserve"> является структурным подразделением Профсоюза работников народного образования и науки Российской Федерации (далее – Профсоюз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3.Областная организация Профсоюза – добровольное объединение членов Профсоюза, состоящих на профсоюзном учете в первичных организациях Профсоюза, действующих на территории  Мурман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>1.4. Областная организация Профсоюза является общественным объединением, созданным в форме общественной, некоммерческой  организации  по решению  учредительной профсоюзной конференции на основании постановления Президиума ЦК Профсоюза.(Мурманская областная организация Профсоюза работников народного образования и науки  РФ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5. Областная организация Профсоюза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отраслевого Профсоюза в Мурманской области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6. Областная организация Профсоюза действует на основании Уста</w:t>
        <w:softHyphen/>
        <w:t>ва Профсоюза, Положения  областной организации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- законодательство РФ), Мурманской области, решениями  руководящих орга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7. Областная организация Профсоюза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8. Областная организация Профсоюза независима в своей  де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9. Областная организация Профсоюза являет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0.  Областная организация Профсоюза имеет печать, счет в кредитном учреждении,  штампы и бланки, соответствующие образцам, утвержденным Президиумом ЦК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1. Областная организация Профсоюза  может  быть истцом и ответчиком в суде и арбитраж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1.12.</w:t>
      </w:r>
      <w:r>
        <w:rPr/>
        <w:t xml:space="preserve"> Областная организация Профсоюза может взаимодействовать с территориальными организациями профсоюзов и их объединениями, общественными объединениями и организациями, если это не противоречит целям и задачам Профсоюза, участвовать в создании и являться членской организацией территориального объединения организаций профсоюзов, входящих в ФНПР, в  порядке, определяемом Типовым уставом этого объединения. </w:t>
      </w:r>
    </w:p>
    <w:p>
      <w:pPr>
        <w:pStyle w:val="3"/>
        <w:ind w:firstLine="709"/>
        <w:rPr/>
      </w:pPr>
      <w:r>
        <w:rPr>
          <w:sz w:val="24"/>
          <w:szCs w:val="24"/>
        </w:rPr>
        <w:t>1.13. Областная организация Профсоюза может участвовать в международном сотрудничестве с зарубежными профсоюзами и общественными организациями, региональными организациями родственных профсоюзов других стран, в том числе через заключение с ними  соглашений с уведомлением ЦК Профсоюз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II. ЦЕЛИ И ЗАДАЧИ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>ОБЛАСТНОЙ   ОРГАНИЗАЦИИ ПРОФСОЮЗ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>2.1.</w:t>
      </w:r>
      <w:r>
        <w:rPr>
          <w:bCs/>
        </w:rPr>
        <w:t xml:space="preserve"> Основной целью областной организации Профсоюза является</w:t>
      </w:r>
      <w:r>
        <w:rPr>
          <w:b/>
          <w:bCs/>
        </w:rPr>
        <w:t xml:space="preserve"> </w:t>
      </w:r>
      <w:r>
        <w:rPr/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в Мурманской области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 Задачами областной организации Профсоюза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1. Объединение усилий и координация действий первичных и  районных, городских организаций Профсоюза по реализации решений Съездов и выборных органов Профсоюза,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в Мурман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2. Содействие повышению уровня жизни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3. Создание условий для реализации и защиты трудовых, соци</w:t>
        <w:softHyphen/>
        <w:t>ально-экономически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4. Представительство прав и интересов членов Профсоюза в соответствующих органах государственной власти Мурманской области и органах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5. Участие в законотворческой деятельности, разработке и реализации государственных программ развития образования и науки Мурманской области в интересах членов Профсоюза и профсоюзных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6. Разработка и осуществление организационных и финансовых мер по обеспечению мотивации профсоюзного членства, эффективной деятельности организаций Профсоюза и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3. </w:t>
      </w:r>
      <w:r>
        <w:rPr>
          <w:bCs/>
        </w:rPr>
        <w:t>Для достижения уставных целей и задач областная организация Профсоюза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. Ведет коллективные переговоры, заключает региональные отраслевые соглашения с органами государственной власти, органами  управления образованием, объединениями работодателей в Мурманской области, содействует их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</w:t>
        <w:softHyphen/>
        <w:t>ки, формирования социальных программ Мурманской области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3. Принимает участие в разработке региональных государственных программ за</w:t>
        <w:softHyphen/>
        <w:t>нятости, реализации мер по социальной защите работников - членов Проф</w:t>
        <w:softHyphen/>
        <w:t>союза, высвобождаемых в результате реорганизации или ликвидации орга</w:t>
        <w:softHyphen/>
        <w:t>низации, в том числе по повышению квалификации и переподготовке высво</w:t>
        <w:softHyphen/>
        <w:t>бождаемы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отрасли в Мурманской области,  а также контроль за выполнением региональных отраслевых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6. Обращается с заявлениями в органы, рассматривающие трудовые споры, по защите  трудовых пра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7. Участвует на паритетной основе с другими социальными партнерами на уровне Мурманской области в управлени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ind w:firstLine="709"/>
        <w:rPr/>
      </w:pPr>
      <w:r>
        <w:rPr>
          <w:sz w:val="24"/>
          <w:szCs w:val="24"/>
        </w:rPr>
        <w:t>2.3.8. Изучает уровень жизни работников образования и обучающихся  в Мурманской области, реализует меры по повышению их жизненного уровня, в том числе через предусмотренные  Уставом Профсоюза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 образования, по регулированию доходов членов Профсоюза (оплаты труда, стипендий, пен</w:t>
        <w:softHyphen/>
        <w:t>сий, других социальных выплат) исходя из действующего законодательст</w:t>
        <w:softHyphen/>
        <w:t>ва об оплате труда работников образования с учетом прожиточного мини</w:t>
        <w:softHyphen/>
        <w:t>мума и роста цен и тарифов на товары и услуги в Мурман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9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0. Организует оздоровительные и культурно-просветительные мероприятия среди членов Профсоюза и их семей, взаимодействует с  органами власти и местного самоуправления, общественными объединения</w:t>
        <w:softHyphen/>
        <w:t>ми по развитию санаторно-курортного лечения, учреждений отдыха, туриз</w:t>
        <w:softHyphen/>
        <w:t>ма, массовой физической культуры и спорта в Мурман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1. В случае нарушения законодательства, регулирую</w:t>
        <w:softHyphen/>
        <w:t>щего отношения собственности в сфере образования Мурманской области, принимает соответствующие меры по предотвращению незаконной приватизации образовательных учреждений,  их объектов социально-бытовой сферы, иной матери</w:t>
        <w:softHyphen/>
        <w:t>ально-технической баз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2. Оказывает методическую, консультационную, юридическую и материальную помощь членам Профсоюза, организация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3.13. Осуществляет подготовку, переподготовку, повышение квалификации профсоюзных кадров и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4. Участвует в избирательных кампаниях в соответствии с федеральными законами и законами Мурманской области о выб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III. СТРУКТУРА, ОРГАНИЗАЦИОННЫЕ ОСНОВЫ ДЕЯТЕЛЬНОСТИ, ПРОФСОЮЗНЫЕ КАДРЫ  ОБЛАСТНОЙ  ОРГАНИЗАЦИИ ПРОФСОЮЗ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В соответствии с пунктами 19.2, 20 Устава Профсоюза организационную структуру областной организации Профсоюза образуют городские, районные  организации Профсоюза .</w:t>
      </w:r>
    </w:p>
    <w:p>
      <w:pPr>
        <w:pStyle w:val="Normal"/>
        <w:suppressAutoHyphens w:val="true"/>
        <w:autoSpaceDE w:val="false"/>
        <w:jc w:val="both"/>
        <w:rPr/>
      </w:pPr>
      <w:r>
        <w:rPr/>
        <w:t>( Приложение № 1, 2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 учетом особенностей управления образованием первичные профсоюзные организации учреждений среднего и высшего профессионального образования, а также первичные профсоюзные организации учреждений и организаций областного  подчинения могут входить непосредственно в структуру областной организации Профсоюза ( Приложение № 3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2. Первичным профсоюзным организациям численностью 200 и более человек могут предоставляться права территориальной  организации Профсоюза в части организационно-уставных вопросов, определяемых  выборным коллегиальным органом областной организации Профсоюза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Для более полного выражения, реализации и защиты интересов членов Профсоюза различных профессиональных групп в профсоюзных организациях всех уровней структуры областной организации Профсоюза и их выборных коллегиальных профсоюзных органах могут  созда</w:t>
        <w:softHyphen/>
        <w:t xml:space="preserve">ваться комиссии, секции и иные структурные звень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4. Вопросы создания, реорганизации и ликвидации  городских, районных  организаций Профсоюза решаются конференциями соответствующих организаций Профсоюза по согласованию с выборным коллегиальным органом областной 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 Инициатива по созданию, реорганизации или ликвидации территориальной организации Профсоюза может принадлежать как конференции соответствующей профсоюзной ор</w:t>
        <w:softHyphen/>
        <w:t>ганизации, так и выборным коллегиальным органам областной 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</w:rPr>
      </w:pPr>
      <w:r>
        <w:rPr/>
        <w:t>3.6. В областной ор</w:t>
        <w:softHyphen/>
        <w:t>ганизации Профсоюза реализуется единый установленный  Уставом Профсоюза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6.1. Прием в Профсоюз производится по лично</w:t>
        <w:softHyphen/>
        <w:t>му заявлению в первичную профсоюзную организац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ата приема в Профсоюз исчисляется со дня подачи заявления в первичную профсоюзную организаци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дновременно с заявлением о вступлении в Профсоюз вступающий  подает заявление работодателю (администрации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6.2. Работнику (обучающемуся)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6.3. Член Профсоюза не может одновременно состоять в других</w:t>
      </w:r>
      <w:r>
        <w:rPr>
          <w:b/>
          <w:bCs/>
        </w:rPr>
        <w:t xml:space="preserve"> </w:t>
      </w:r>
      <w:r>
        <w:rPr/>
        <w:t>профсоюзах по основному месту работы (учеб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6.4. Член Профсоюза вправе выйти из Профсоюза, подав письменное заявление в первичную профсоюзную организацию, в которой он состоит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явление регистрируется в профсоюзном комитете в день подачи заявления, и дата  его подачи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ыбывающий из Профсоюза  подает письменное заявление работодателю (администрации) о прекращении взимания с него членско</w:t>
        <w:softHyphen/>
        <w:t>го профсоюзного взноса с визой председателя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7. Учет членов Профсоюза осуществляется в первичной профсоюз</w:t>
        <w:softHyphen/>
        <w:t>ной организации в форме списка, составленного в алфавитном порядке, с указанием даты вступления в Профсоюз, должности, сведений об уплате профсоюзного взноса, выполняемой профсоюзной работы, профсоюзных, отрасле</w:t>
        <w:softHyphen/>
        <w:t>вых и государственных наград и других сведений или по учетной карточке установлен</w:t>
        <w:softHyphen/>
        <w:t>ного в Профсоюзе образ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8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9. Порядок и условия предоставления члену Профсоюза льгот, действующих в областной организации Профсоюза, устанавливаются выборными коллегиальными профсоюзными органами  областной организации Профсоюза с учетом профсоюзного стаж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</w:rPr>
      </w:pPr>
      <w:r>
        <w:rPr/>
        <w:t>3.10.</w:t>
      </w:r>
      <w:r>
        <w:rPr>
          <w:bCs/>
        </w:rPr>
        <w:t xml:space="preserve"> Областная организация Профсоюза строит свою работу с профсоюзными кадрами в соответствии с пунктами 31 – 31.4 Устава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.11. Работа с профсоюзными кадрами  осуществляется путем подбора 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 исполнительской и финансовой дисциплины.</w:t>
      </w:r>
    </w:p>
    <w:p>
      <w:pPr>
        <w:pStyle w:val="Normal"/>
        <w:ind w:firstLine="709"/>
        <w:jc w:val="both"/>
        <w:rPr/>
      </w:pPr>
      <w:r>
        <w:rPr/>
        <w:t>Наименование должностей, нормативы численности штатных профсоюзных работников, порядок организации и условия оплаты труда   утверждаются выборным коллегиальным профсоюзным органом областной организации Профсоюза на основе рекомендаций Центрального комитета Профсоюза.</w:t>
      </w:r>
    </w:p>
    <w:p>
      <w:pPr>
        <w:pStyle w:val="Normal"/>
        <w:ind w:firstLine="709"/>
        <w:jc w:val="both"/>
        <w:rPr/>
      </w:pPr>
      <w:r>
        <w:rPr/>
        <w:t xml:space="preserve">3.12. С председателем областной организации Профсоюза, работающим на штатной должности, а также с его заместителем заключаются трудовые договоры на определенный срок (срок полномочий) на условиях, определяемых соответствующим выборным коллегиальным профсоюзным органом, в соответствии с рекомендациями, утверждаемыми Президиумом ЦК Профсоюза. 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>IV.</w:t>
      </w:r>
      <w:r>
        <w:rPr/>
        <w:t xml:space="preserve"> </w:t>
      </w:r>
      <w:r>
        <w:rPr>
          <w:b/>
          <w:bCs/>
        </w:rPr>
        <w:t xml:space="preserve">РУКОВОДЯЩИЕ ОРГАНЫ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>ОБЛАСТНОЙ ОРГАНИЗАЦИИ ПРОФСОЮЗ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/>
        <w:t>4.1. Руководящими органами областной организации Профсоюза являются: конференция, областной  комитет  организации Профсоюза (далее - областной комитет профсоюза), президиум областного комитета организации Профсоюза (далее – президиум областного комитета профсоюза), предсе</w:t>
        <w:softHyphen/>
        <w:t>датель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2. Контрольно-ревизионным органом областной организации Профсоюза является Ревизионная ко</w:t>
        <w:softHyphen/>
        <w:t>миссия областной организации Профсоюза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 Высшим руководящим органом областной организации Профсоюза является конференция, которая созывается по мере необходимости, но не реже одного раза в пять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>Конференц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3.1. Заслушивает отчет и дает оценку деятельности областного комитета  профсоюза,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>4.3.2. Утверждает положение областной организации Профсоюза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3. Вырабатывает приоритетные направления дея</w:t>
        <w:softHyphen/>
        <w:t>тельности  и определяет очередные задачи областной организации Профсоюза на предстоящий пери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4. Формирует предложения и требования к соответствующим орга</w:t>
        <w:softHyphen/>
        <w:t>нам государственной</w:t>
        <w:tab/>
        <w:t>власти об улучшении условий труда, социально-экономического положения и уровня жизни работников образования, обучающих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6. Избирает председателя  областной организации Профсоюза. Может избирать и заместителя председателя област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7. Принимает решение о принципах формирования областного комитета профсоюза, ревизионной комиссии, избирает областной  комитет профсоюза и ревизионную комисс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8. Принимает решение о реорганизации, прекращении деятель</w:t>
        <w:softHyphen/>
        <w:t>ности или ликвидации областной 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9. Решает иные вопросы деятельности областной организации Профсоюза в соответствии с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4. Конференция может делегировать отдельные свои полномочия областному комитету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5. Норму представительства и порядок избрания делегатов на конференцию  устанавливает областной комитет профсоюза. Дата созыва и повестка дня конференции сообщаются делегатам не позднее, чем за месяц до ее откры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6. Конференция считается правомочной (имеет кворум) при участии в ней не менее двух третей делега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гламент и форма голосования (открытое, тайное) определяются  конференцией. Решение конференции считается принятым, если за него проголосовало более по</w:t>
        <w:softHyphen/>
        <w:t>ловины делегатов, принимающих участие в голосовании, при наличии кворума, если иное не предусмотрено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7. Председатель, заместитель  председателя областной организации  Профсоюза являются делегатами конференции по долж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8. В соответствии с пунктом 30 Устава Профсоюза может созываться внеочередная конференция област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неочередная конференция  созыва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 инициативе областного комитета профсоюз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 по тре</w:t>
        <w:softHyphen/>
        <w:t>бованию не менее чем одной трети первичных профсоюзных организа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 решению Президиума ЦК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вестка дня и дата проведения внеочередной конференции областной организации Профсоюза объявляются  не позднее чем за один месяц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/>
        <w:t>4.9. Основанием для проведения досрочных выборов, досрочного прекращения полномочий областного комитета профсоюза, председателя областной организации Профсоюза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 В период между конференциями постоянно действующим выборным коллегиальным органом областной организации Профсоюза является областной комитет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рок полномочий  областного комитета профсоюза пять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>Областной  комитет профсоюза</w:t>
      </w:r>
      <w:r>
        <w:rPr>
          <w:bCs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>4.10.1. Определяет стратегию развития областной организации Профсоюза, координирует и направляет работу первичных и  городских, районных организаций Профсоюза и их выбор</w:t>
        <w:softHyphen/>
        <w:t>ных профсоюзных органов на реализацию уставных целей и задач, выполнение решений выборных органов Профсоюза, регулярно информирует членов Профсоюза о своей деятель</w:t>
        <w:softHyphen/>
        <w:t>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2. Представляет права и интересы членов Профсоюза, профсоюзных организаций в органах государственной власти, органах местного самоуправления, объединениях работодателей и в иных организа</w:t>
        <w:softHyphen/>
        <w:t>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3. Принимает решение о вступлении в коллективные переговоры по заключению регионального отраслевого соглашения с органами государственной власти, органами  управления образованием, объединениями работодателей в Мурман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4. В порядке, установленном законодательством РФ, выдвигает и направляет работодателям или их представителям требования, участвует в формировании и  работе примирительных органов, объявляет и возглавляет забастовки, принимает решения об их приостановке, возобновлении и прекращении, а также координирует коллективные действ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5. Организует и проводит профсоюзные акции в защиту прав и интересов членов Профсоюза, участвует в акциях, проводимых Профсоюз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6. Осуществляет контроль за соблюдением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7. Принимает участие в разработке и осуществлении региональных программ в области социальной защиты работников образования, обучающихся, а также  по вопросам охраны труда и окружающей сре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8. Принимает решение о проведении отчетов и выборов в областной организации Профсоюза в соответствии с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9. Созывает  профсоюзные конферен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10. Избирает из своего состава президиум областного комитета профсоюза, заслушивает отчеты о его рабо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11. Утверждает квоту для прямого делегирования в состав областного комитета профсоюза и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12. Утверждает организационную структуру областной организации Профсоюза, формирует из своего состава постоянные комиссии (в том числе мандатную)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0.13. Определяет условия трудового договора с председателем областной организации Профсоюза на основе рекомендаций, утверждаемых Президиумом ЦК Профсоюза.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14. По предложению председателя областной организации Профсоюза избирает заместителя  председателя областной организации Профсоюза, если он не избран на конферен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15. Утверждает регламент областного комитета и президиума областного комитета профсоюза, вносит в него изменения и дополн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10.16. В случае досрочного прекращения полномочий председателя, за исключением случая, предусмотренного пунктом 30 Устава Профсоюза, поручает исполнение его обязанностей на срок до 4 месяцев заместителю, а в случае его отсутствия – одному из членов областного комитета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17. Принимает решение о сложении отдельными членами областного комитета профсоюза полномочий в случае их отзыва и замены, а также утверждает новых членов, избранных в состав областного комитета профсоюза, путем прямого делег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18. Распоряжается имуществом  областной организации Профсоюза в пределах своих полномочий, устанавливает полномочия президиума областного комитета профсоюза, председателя областной организации Профсоюза по распоряжению имуществом и денежными средствами областной организации Профсоюза, реализует права юридического лица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19. Определяет размер и порядок отчисления членских профсоюзных взносов  на осуществление свое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20. Может создавать профсоюзные фонды (забастовочный, солидарности, пенсионный и др.), определяет порядок их деятельности и использования сред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21. Определяет  основные направления расходования средств проф</w:t>
        <w:softHyphen/>
        <w:t>союзного бюджета, утверждает смету на календарный год, контролирует ее исполн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0.22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23. При необходимости и в соответствии с пунктом 29 Устава Профсоюза  рассматривает вопрос о мерах по отношению к организациям Профсоюза, нарушившим Уста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24. При необходимости отменяет решения первичных, районных, городских  организаций Профсоюза и их выборных профсоюзных органов, принятые с нарушением Ус</w:t>
        <w:softHyphen/>
        <w:t>тава Профсоюза, Положения  областной 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25. В соответствии с Уставом Профсоюза созывает внеочередную конференц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26. Принимает решение об участии областной организации Профсоюза в избирательных кампаниях в соответствии с законодательством РФ и законодательством субъекта РФ о выб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27.  В случае принятия Съездом Профсоюза решения о внесении изменений и дополнений в Устав Профсоюза в связи с изменением законодательства РФ рассматривает изменения и дополнения в Положение областной организации Профсоюза с последующим утверждением на конфе</w:t>
        <w:softHyphen/>
        <w:t>рен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0.28. Осуществляет иную деятельность в соответствии с целями и задачами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1. Областной комитет профсоюза может передавать часть своих полномочий президиуму областного 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 Областной  комитет профсоюза проводит пленарные заседания по мере необходимости, но не реже 1 раза в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бластной комитет профсоюза реализует свои полномочия и принимает решение в форме постановлений, подписываемых председателем областной организации Профсоюза или по его поручению заместителем председателя област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ленарное заседание областного комитета профсоюза протоколируетс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 Организацию деятельности областной организации Профсоюза в период между заседаниями  областного коми</w:t>
        <w:softHyphen/>
        <w:t>тета профсоюза осуществляет исполнительный  выборный коллегиальный орган - пре</w:t>
        <w:softHyphen/>
        <w:t>зидиум  областн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зидиум областного комитета профсоюза избирается на срок полномочий областн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>Президиум областного  комитета профсоюза</w:t>
      </w:r>
      <w:r>
        <w:rPr>
          <w:bCs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3.1. Осуществляет руководство текущей деятельностью областной организации Профсоюза по выполнению уставных норм  в соответствии с ее задачами, решениями конференций, постановлениями  областного комитета профсоюза, руководящих орга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2. Принимает решение о создании, реорганизации или ликвидации в структуре областной организации Профсоюза первич</w:t>
        <w:softHyphen/>
        <w:t>ных, районных, городских 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3. Ведет переговоры и заключает региональное отраслевое соглашение, иные соглашения, осуществляет контроль за их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4. Вырабатывает и выдвигает при необходимости требования к работодателям и учредителям образовательных учреждений. Представляет инте</w:t>
        <w:softHyphen/>
        <w:t>ресы работников отрасли в коллективных трудовых спорах. Принимает решение о проведении коллективных действ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5. Организует и осуществляет  профсоюзный контроль за соблюдением  трудового законодательства. Создает правовую службу (правовую инспекцию труда), техническую инспекцию труда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6. Оказывает методическую помощь по заключению коллективных договоров в образовательных учреждениях,  территориальных отраслевых соглашений, ведет их учет, содействует реализации, анализирует и обобщает опыт развития социального партнер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частвует в региональной системе государственно-общественного управления образов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7. Определяет стратегию развития и  коорди</w:t>
        <w:softHyphen/>
        <w:t xml:space="preserve">нирует деятельность организаций Профсоюза, входящих в структуру областной 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8. Оказывает правовую, организационно-методическую и финансовую помощь  городским, районным организациям Профсоюза, первичным профсоюзным организациям, осуществляет регулярные проверки, изучает и обобщает опыт работы по реализации уставных целей и задач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9. Созывает пленарные заседания областного комитета профсоюза, формирует повестку дня, готовит необходимые материалы и документы для засед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10. Организует юридическ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11. Обеспечивает реализацию безналичной формы сбора членских профсоюзных взносов в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12. Осуществляет текущую финансово-хозяйственную деятельность областной организации Профсоюза, рас</w:t>
        <w:softHyphen/>
        <w:t>поряжается денежными средствами и материальными ценностями в соответствии со сметой, принимает в пределах своих полномочий решение о приобретении или отчуждении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13. Принимает решения об участии в работе, вхождении в ка</w:t>
        <w:softHyphen/>
        <w:t>честве учредителя или о создании некоммерческих структур, цели которых связаны с реализацией уставных целей и задач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14. Утверждает структуру, штаты и определяет систему оплаты труда работников аппарата областного комитета профсоюза на основе рекомендаций Центральн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15. Организует обучение профсоюзных кадров и акти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3.16. Определяет по поручению областного комитета профсоюза условия трудового договора с председателем областной организации Профсоюза на основе рекомендаций, утверждаемых Президиумом ЦК Профсоюза.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3.17. Рассматривает положения о городских, районных организациях Профсоюза, принимает решение об их регистр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18. При необходимости созывает внеочередное собрание первичной профсоюзной организации или конференцию  городской, районной  организации Профсоюза, входящей в структуру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19. Утверждает профсоюзную символику областной организации Профсоюза, образцы печатей, штампов и бланков профсоюзных документов в соответствии с рекомендациями Президиума ЦК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20. Ходатайствует о награждении профсоюзных работников и ак</w:t>
        <w:softHyphen/>
        <w:t>тивистов государственными наградами, профсоюзными знаками отличия и о присвоении им почетных з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21. Утверждает профсоюзные награды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22. Организует обеспечение первичных организаций Профсоюза нормативными профсоюзными документами и методическими пособиями, бланками профсоюзных билетов, формами статистических и иных установленных в Профсоюзе годовых отче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3.23. Ведет учет численности членов Профсоюза в областной организации Профсоюза, организует сбор статистической отчетности в соответствии с формами, утвержденными в Профсоюз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24. Распоряжается финансовыми средствами, реализует права юридического лица областной организации Профсоюза в пределах  полномочий, переданных областным комитет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3.25. Реализует иные полномочия, в том числе делегированные ему областным комитетом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4.14. Заседания президиума областного комитета профсоюза проводятся по мере необходимости, но не реже 1 раза в месяц ( за исключением  летнего период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езидиум областного комитета профсоюза реализует свои полномочия и принимает решения в форме постановлений, подписываемых председателем областной организации Профсоюза или по его поручению заместителем председателя област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Заседание Президиума областного  комитета профсоюза протоколируетс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 Руководство деятельностью областной организации Профсоюза в период между заседаниями областного комитета профсоюза, президиума областного комитета профсоюза осуществляет председатель областной  организации Профсоюза, в его отсутствие - заместител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едседатель областной организации Профсоюза и его заместитель избираются на срок полномочий областного комитета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>Председатель областной  организации Профсоюза</w:t>
      </w:r>
      <w:r>
        <w:rPr>
          <w:bCs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1. Организует текущую деятельность областной организа</w:t>
        <w:softHyphen/>
        <w:t>ции Профсоюза, областного комитета профсоюза,  пре</w:t>
        <w:softHyphen/>
        <w:t>зидиума областного комитета профсоюза по выполнению уставных задач, решений руководящих органов областной организации Профсоюза, руководящих орга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2. Ведет заседания областного комитета профсоюза,  пре</w:t>
        <w:softHyphen/>
        <w:t>зидиума областн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3. Без доверенности осуществляет действия от имени областной организации Профсоюза и представляет интересы членов Профсоюза перед работодателями, а также в органах и организациях по вопросам, связан</w:t>
        <w:softHyphen/>
        <w:t>ным с уставной деятельность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4. Представляет интересы областной организации Профсо</w:t>
        <w:softHyphen/>
        <w:t>юза в органах государственной власти, органах местного самоуправ</w:t>
        <w:softHyphen/>
        <w:t>ления, судебных органах, иных органах и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5. Организует финансовую работу, поступление профсоюзных средств на счета соответствую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6. От имени областной организации Профсоюза совершает сделки, выдает доверенности, открывает в учреждении банка расчетный  счет, распоряжается имуществом и денежными средствами областной организации Профсою</w:t>
        <w:softHyphen/>
        <w:t>за в пределах полномочий, определенных областным  комитет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7. Заключает и расторгает трудовые договоры с работниками аппарата областного комитета профсоюза, применяет к ним меры материального и морального поощрения, налагает дисциплинарные взыскания, издает распоряжения и другие документы, регламентирующие  деятельность аппарата  областного 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8. Вносит на рассмотрение областного комитета профсоюза предложения по кандидатуре заместителя председателя областной организации Профсоюза, если он не избран на конферен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9. Определяет права и обязанности (полномочия) заместителя  председателя областной организации Профсоюза, независимо от того, где он избр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10. От имени областной организации Профсоюза взаимодействует с государственными органами, общественными, хозяйственными и иными организациями, со средствами массовой информации  субъекта РФ по вопросам, относящимся к деятельности и компетенции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11. Делает в необходимых случаях заявления, направляет обра</w:t>
        <w:softHyphen/>
        <w:t>щения и ходатайства от имени  областной организации Профсоюза и ее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12. Заключает по поручению областного комитета профсоюза или президиума областного комитета профсоюза договоры и соглашения с предварительным или последующим их утвержд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13. Организует и осуществляет контроль за финансово-хозяйственной деятельностью организаций Профсоюза, входящих в структуру областной организации Профсоюза, и состоянием бухгалтерского учета, а также контроль за полнотой сбора членских профсоюзных взно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14. Организует делопроизводство, ведение  кадровой документации и архивное хранение документов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5.15. Реализует иные полномочия в пределах прав, предоставленных  Положением, решениями выборных коллегиальных  органов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6. Председатель областной организации Профсоюза и его заместитель   входят по должности в состав областного комитета профсоюза и президиума областного комитета профсоюза, являются делегатами конференций 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седатель областной  организации Профсоюза является председателем областного комитета профсоюза и Президиума областн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7. Председатель областной организации Профсоюза реализует свои полномочия и принимает решения в форме распоряжений и в период между конференциями подотчетен областному  комитету профсоюза и президиуму  областного  комитета профсоюз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 xml:space="preserve">V. РЕВИЗИОННАЯ КОМИССИЯ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>ОБЛАСТНОЙ  ОРГАНИЗАЦИИ ПРОФСОЮЗ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>5.1. Ревизионная комиссия областной организации Профсоюза избирается с целью осуществления контроля за правильностью расходования средств профсоюзного бюджета областным  комитетом профсоюза, проверки его финансово-хозяйственной деятельности,  выполнения решений конференции, ведения  делопроизвод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 Ревизионная комиссия областной организации Профсоюза избирается на конференции одновременно с областным  комитетом профсоюза на срок полномочий областного комитета профсоюза. Ревизионная комиссия подотчетна конференции  областной 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3. </w:t>
      </w:r>
      <w:r>
        <w:rPr>
          <w:bCs/>
        </w:rPr>
        <w:t>Ревизионная комиссия п</w:t>
      </w:r>
      <w:r>
        <w:rPr/>
        <w:t>роводит документальные проверки (ревизии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инансово-хозяйственной деятельности областного комитета профсоюза, а также организаций и учреждений, учрежденных  областной  организацией Профсоюз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лноты сбора членских профсоюзных взно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оевременности перечисления членских профсоюзных взносов на счет областной организации Профсоюз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авильности   ведения бухгалтерского учета средств и материальных ценност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блюдения финансовой дисциплин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авильности составления и исполнения см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хранения денежных средств и материальных ценностей, целесообразности произведенных расход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остоверности финансовой отчет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4. Ревизионная комиссия имеет право запрашивать в кредитных организациях данные о наличии средств на текущем счете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5. Ревизионная комиссия самостоятельно определяет периодичность заседаний, порядок проведения про</w:t>
        <w:softHyphen/>
        <w:t>верок и ревизий. Заседания ревизионной комиссии проводятся по мере необходимости. Ревизии проводятся по мере необходимости, но не реже одного раза в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6. По результатам ревизии финансово-хозяйственной деятельности областного комитета профсоюза составляется акт, который подписывается председателем и чле</w:t>
        <w:softHyphen/>
        <w:t>нами ревизионной комиссии. Акт  ревизионной комиссии визируется председателем областной орга</w:t>
        <w:softHyphen/>
        <w:t>низации Профсоюза и представляется в областной комитет профсоюза и при необходимости в ЦК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7. Член ревизионной комиссии не может одновременно являться членом областно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8. Ревизионная комиссия избирает из своего состава председате</w:t>
        <w:softHyphen/>
        <w:t xml:space="preserve">ля и заместителя  председател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9. Члены ревизионной комиссии участвуют в работе конференций, а председатель комиссии - в работе областного комитета профсоюза, президиума областного комитета профсоюз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10. Разногласия между ревизионной комиссией и областным комитетом профсоюза рассматриваются и разрешаются   конференцией областной организации Профсоюза или Президиумом ЦК Профсоюз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 xml:space="preserve">VI. ИМУЩЕСТВО И ХОЗЯЙСТВЕННАЯ ДЕЯТЕЛЬНОСТЬ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>ОБЛАСТНОЙ   ОРГАНИЗАЦИИ ПРОФСОЮЗ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6.1. Права и обязанности областной организации Профсоюза  как юридического лица осуществляются областным комитетом профсоюза, президиумом областного комитета профсоюза, председателем областной организации Профсоюза в пределах своих полномочий в соответствии с законодательством РФ,  Положением  областной организации Профсоюза и Уставом Профсоюза.</w:t>
      </w:r>
    </w:p>
    <w:p>
      <w:pPr>
        <w:pStyle w:val="3"/>
        <w:rPr/>
      </w:pPr>
      <w:r>
        <w:rPr>
          <w:sz w:val="24"/>
          <w:szCs w:val="24"/>
        </w:rPr>
        <w:t>6.2. Имущество областной организации Профсоюза образуется из вступительных и ежемесячных членских взносов; добровольных пожертвований, благотворительных взносов юридичес</w:t>
        <w:softHyphen/>
        <w:t>ких и физических лиц; иного имущества, полученного областной организацией Профсоюза в порядке, не противо</w:t>
        <w:softHyphen/>
        <w:t>речащем законодательству РФ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6.3. В собственности областной организации Профсоюза в порядке, установленном в Профсоюзе, и в соответствии с законодательством РФ могут находиться здания, сооруже</w:t>
        <w:softHyphen/>
        <w:t>ния, земельные участки, оборудование, жилищный фонд, транспорт, иму</w:t>
        <w:softHyphen/>
        <w:t>щество культурно-просветительного и оздоровительного назначения, ценные бумаги  и иное имущество, необходимое для обеспечения уставной деятельн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бластная организация Профсоюза владеет и пользуется переданным ей в установленном по</w:t>
        <w:softHyphen/>
        <w:t>рядке иным имуществ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6.4. Областная организация Профсоюза имеет право заниматься хозяйственной и предпринима</w:t>
        <w:softHyphen/>
        <w:t>тельской деятельностью: создавать коммерческие и некоммерческие орга</w:t>
        <w:softHyphen/>
        <w:t>низации, в том числе профсоюзные банки,  кредитные союзы, пенсионные, страховые и другие фонды; заниматься типографской, издательской и рекламной деятельностью; сдавать в аренду принадлежащее ей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</w:t>
        <w:softHyphen/>
        <w:t>ные и другие массовые мероприятия (лотереи, аукционы, выставки); зани</w:t>
        <w:softHyphen/>
        <w:t>маться иной деятельностью, в том числе, внешнеэкономической, не проти</w:t>
        <w:softHyphen/>
        <w:t>воречащей законодательству РФ и соответствующей уставным целя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Средства и доходы, полученные от предпринимательской и иной дея</w:t>
        <w:softHyphen/>
        <w:t>тельности, направляются на цели, определенные Уставом Профсоюза и настоящим Положением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/>
        <w:t>6.5. Имущество, в том числе финансовые средства областной организации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6. В соответствии с пунктом 53 Устава Профсоюза решение о размере отчислений членских взносов  в областной комитет профсоюза принимается на пленарном заседании областного комитета профсоюза (или конференции областной организации Профсоюза) и является обязательным для всех организаций Профсоюза, входящих в структуру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7. Вступительный и членский профсоюзные взносы в областной организации Профсоюза взимаются в форме безналичной уплаты в по</w:t>
        <w:softHyphen/>
        <w:t>рядке и на условиях, определенных в соответствии со ст. 28 Федерального закона «О про</w:t>
        <w:softHyphen/>
        <w:t>фессиональных союзах, их правах и гарантиях деятельности», соглашения</w:t>
        <w:softHyphen/>
        <w:t>ми и коллективными договор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8. Члены Профсоюза, состоящие на учете в областной организации Профсоюза,  не отвечают по обязательствам областной организации Профсоюза, а областная организация Профсоюза не отвечает по обязательствам  членов Профсоюза, состоящих на учете в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VII. РЕОРГАНИЗАЦИЯ И ЛИКВИДАЦИЯ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ЛАСТНОЙ</w:t>
      </w:r>
      <w:r>
        <w:rPr/>
        <w:t xml:space="preserve"> </w:t>
      </w:r>
      <w:r>
        <w:rPr>
          <w:b/>
          <w:bCs/>
        </w:rPr>
        <w:t>ОРГАНИЗАЦИИ ПРОФСОЮЗ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1. Решение о реорганизации</w:t>
      </w:r>
      <w:r>
        <w:rPr>
          <w:b/>
          <w:bCs/>
        </w:rPr>
        <w:t xml:space="preserve"> </w:t>
      </w:r>
      <w:r>
        <w:rPr/>
        <w:t>(слиянии, присоединении, разделении, выделении) и ликвидации областной организации Профсоюза принимается конференцией по согла</w:t>
        <w:softHyphen/>
        <w:t>сованию с Президиумом ЦК Профсоюза. Реорганизация или ликвидация областной организации Профсоюза может осуществляться как по инициативе конференции областной организации Профсоюза, так и Президиума ЦК Профсоюза. Решение считается</w:t>
      </w:r>
      <w:r>
        <w:rPr>
          <w:b/>
          <w:bCs/>
        </w:rPr>
        <w:t xml:space="preserve"> </w:t>
      </w:r>
      <w:r>
        <w:rPr/>
        <w:t>принятым, если за него про</w:t>
        <w:softHyphen/>
        <w:t>голосовало не менее двух третей делегатов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2. В случае принятия решения</w:t>
      </w:r>
      <w:r>
        <w:rPr>
          <w:b/>
          <w:bCs/>
        </w:rPr>
        <w:t xml:space="preserve"> </w:t>
      </w:r>
      <w:r>
        <w:rPr/>
        <w:t>о ликвидации областной организации Профсоюза создается ликвидационная комиссия. Иму</w:t>
        <w:softHyphen/>
        <w:t>щество областной организации Профсоюза, оставшееся</w:t>
      </w:r>
      <w:r>
        <w:rPr>
          <w:b/>
          <w:bCs/>
        </w:rPr>
        <w:t xml:space="preserve"> </w:t>
      </w:r>
      <w:r>
        <w:rPr/>
        <w:t>после прове</w:t>
        <w:softHyphen/>
        <w:t>дения всех расчетов и</w:t>
      </w:r>
      <w:r>
        <w:rPr>
          <w:b/>
          <w:bCs/>
        </w:rPr>
        <w:t xml:space="preserve"> </w:t>
      </w:r>
      <w:r>
        <w:rPr/>
        <w:t>обязательных платежей, направляется на цели, предусмотренные Уставом Профсоюза и определяемые решениями конференции областной организации Профсоюза и Президиума ЦК Профсоюз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/>
        <w:t>8.1.</w:t>
      </w:r>
      <w:r>
        <w:rPr>
          <w:b/>
          <w:bCs/>
        </w:rPr>
        <w:t xml:space="preserve"> </w:t>
      </w:r>
      <w:r>
        <w:rPr/>
        <w:t>Областная организация Профсоюза  обеспечивает  учет</w:t>
      </w:r>
      <w:r>
        <w:rPr>
          <w:b/>
          <w:bCs/>
        </w:rPr>
        <w:t xml:space="preserve"> </w:t>
      </w:r>
      <w:r>
        <w:rPr/>
        <w:t>и сохранность документов по личному составу, а также пере</w:t>
        <w:softHyphen/>
        <w:t>дачу документов на архивное хранение при реорганизации или ликвидации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.2.</w:t>
      </w:r>
      <w:r>
        <w:rPr>
          <w:b/>
          <w:bCs/>
        </w:rPr>
        <w:t xml:space="preserve"> </w:t>
      </w:r>
      <w:r>
        <w:rPr>
          <w:bCs/>
        </w:rPr>
        <w:t>Местонахождение руководящих органов областной организации Профсоюза: 183032, г.Мурманск, пр. Ленина, д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рганизаций ( городских, районных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ходящих в состав Мурманской облас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рофсоюза работников народ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уки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урманская городская организаци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вероморская городская  организаци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ндалакшская  городская организаци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ировская городская организаци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патитская городская организаци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нчегорская городская организаци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ьская районная организаци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ченгская районная организаци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ленегорская городская организаци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ая организация г.Полярного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вдорская городская организаци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овозерская районная организаци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рская районная организаци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ярнозоринская городская организаци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нежногорская  городская организаци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ая организация г.Скалистого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ая организация г.Заозерск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ая организация г.Островного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яевская городская организа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профсоюзных организаций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 с правами  территориальной, входящих в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ной организации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народног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студентов  государственного образовательного учреждения высшего профессион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Мурманский  государственный педагогический университ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профсоюзных организаций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областного и федерального  подчинения, состоящих на у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ном комитете  Мурманской област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союза работников народного 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государственного образовательного учреждения «Минькинская специальная (коррекционная) общеобразовательная школа-интернат для детей с тяжелыми нарушениями реч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государственного образовательного учреждения «Мурманская областная специальная (коррекционная) общеобразовательная школа-интернат № 3 для глухих, слабослышащих и позднооглохших дете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 профсоюзная организация государственного образовательного учреждения дополнительного образования детей « Мурманский областной дворец развития творчества детей и юношества «Лапланд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государственного образовательного учреждения дополнительного профессионального образования «Мурманский областной институт повышения квалификации работников образования и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государственного областного учреждения «Управление хозяйственно-эксплутационного обслуживания учреждений  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комитета по образованию Мурман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государственного областного  образовательного учреждения среднего профессионального образования «Мурманский педагогический коллед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государственного образовательного учреждения дополнительного образования детей «Мурманский областной центр детского и юношеского туризма и экскурс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государственного областного образовательного  учреждения среднего профессионального учреждения «Мурманский технологический колледж серви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государственного   образовательного  учреждения начального профессионального образования «Профессиональный лицей № 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государственного областного образовательного учреждения начального  профессионального  образования «Профессиональный лицей № 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государственного областного образовательного  учреждения начального профессионального образования «Профессиональное училище №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государственного образовательного учреждения дополнительного образования  детей Мурманская  областная детско-юношеская спортив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государственного образовательного учреждения высшего профессионального образования « Мурманский  государственный педагогически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ая профсоюзная организация студентов государственного  областного  образовательного учреждения среднего профессионального образования «Мурманский педагогический коллед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Енского филиала государственного областного образовательного учреждения начального профессионального образования «Профессиональное училище № 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ая профсоюзная организация государственного образовательного учреждения «Областной центр психолого-медико-социального сопрово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Мурманского филиала государственного образовательного учреждения высшего  профессионального образования  «Петербургский  университет путей сооб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Первичная профсоюзная организация  государственного областного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ого   учреждения начального профессионального образования         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фессиональное училище № 4»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34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43:00Z</dcterms:created>
  <dc:creator>user</dc:creator>
  <dc:description/>
  <cp:keywords/>
  <dc:language>en-US</dc:language>
  <cp:lastModifiedBy>PS2</cp:lastModifiedBy>
  <cp:lastPrinted>2006-06-26T13:40:00Z</cp:lastPrinted>
  <dcterms:modified xsi:type="dcterms:W3CDTF">2008-04-17T10:27:00Z</dcterms:modified>
  <cp:revision>353</cp:revision>
  <dc:subject/>
  <dc:title>                                  I</dc:title>
</cp:coreProperties>
</file>